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港湾在爱的怀抱中释放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日益加快，压力和紧张感似乎成为了常态。然而，当我们身处繁忙的工作环境或家庭责任中时，我们往往忽略了自己的心灵健康。这正是《别怕放松我这是在爱你》这一主题所要探讨的问题。</w:t>
      </w:r>
      <w:r>
        <w:rPr>
          <w:sz w:val="32"/>
          <w:szCs w:val="32"/>
        </w:rPr>
        <w:t>&lt;/p&gt;&lt;p&gt;&lt;img src="/static-img/R-3ALR-nZ8cfz_zb0-osAiHTyL8--j6JgI4c0P95xhO--5HUqVLGX3v3wdg3Dukt.jpg"&gt;&lt;/p&gt;&lt;p&gt;</w:t>
      </w:r>
      <w:r>
        <w:rPr>
          <w:sz w:val="32"/>
          <w:szCs w:val="32"/>
        </w:rPr>
        <w:t>在这个主题下，我们可以从多个角度来理解“别怕放松我这是在爱你”的含义。首先，这句话表达了一种亲密关系中的信任与支持。在一个双方都能感到安全和被接受的关系中，每个人都能够自由地表达自己的情绪，无论是快乐还是悲伤，都不需要担心对方会因为这些表现而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别怕放松我”也体现了对他人的关怀。当我们看到身边的人因为工作、学习或者其他原因而变得疲惫时，如果我们能够用实际行动告诉他们：“别怕放松，我这是在爱你”，那么这种言传身教的教育将极大地提升我们的影响力。</w:t>
      </w:r>
      <w:r>
        <w:rPr>
          <w:sz w:val="32"/>
          <w:szCs w:val="32"/>
        </w:rPr>
        <w:t>&lt;/p&gt;&lt;p&gt;&lt;img src="/static-img/j49PYwHxoyrH5DGxjTPcGCHTyL8--j6JgI4c0P95xhMrnsassEZ4i291c_xf4tx2l-P917ojEtlYVa4WPDGGxw.jpg"&gt;&lt;/p&gt;&lt;p&gt;</w:t>
      </w:r>
      <w:r>
        <w:rPr>
          <w:sz w:val="32"/>
          <w:szCs w:val="32"/>
        </w:rPr>
        <w:t>第三，“在爱你”这一部分强调了人际间的情感联系。在当今世界里，虽然科技带来了许多便利，但同时也可能导致人们之间相互依赖减少。通过不断地告知彼此“我在这里”，即使面对各种挑战和困难，也能让对方感觉到不是孤单一人，可以依靠某个温暖的心灵港湾来寻求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，以说明上述观点：</w:t>
      </w:r>
      <w:r>
        <w:rPr>
          <w:sz w:val="32"/>
          <w:szCs w:val="32"/>
        </w:rPr>
        <w:t>&lt;/p&gt;&lt;p&gt;&lt;img src="/static-img/n_1lAgeQ77Z2xc9LHO005CHTyL8--j6JgI4c0P95xhMrnsassEZ4i291c_xf4tx2l-P917ojEtlYVa4WPDGGxw.jpg"&gt;&lt;/p&gt;&lt;p&gt;</w:t>
      </w:r>
      <w:r>
        <w:rPr>
          <w:sz w:val="32"/>
          <w:szCs w:val="32"/>
        </w:rPr>
        <w:t>小明每天早上六点起床去健身房锻炼，他的一位朋友小华经常提醒他：“别忘了休息。”小明知道，小华并非只关心他的身体，而是真正理解到身体健康对于整个人生的重要性。而当小明因过度训练导致疲劳的时候，小华总会耐心地陪着他，一起享受轻松愉快的小憩，这种无条件的支持让小明深刻感受到“这是在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是一个高效率但又容易焦虑的商务女性。她有时候会因为一些事情感到非常紧张，不得不找心理咨询师聊聊。但她的丈夫李先生总是耐心倾听，并且鼓励她说：“别害怕放松，我这是在爱你。”这样的话语给予张女士一种安全感，让她敢于面对内心深处隐藏起来的情绪，从而逐渐学会如何更好地管理自己的情绪和压力。</w:t>
      </w:r>
      <w:r>
        <w:rPr>
          <w:sz w:val="32"/>
          <w:szCs w:val="32"/>
        </w:rPr>
        <w:t>&lt;/p&gt;&lt;p&gt;&lt;img src="/static-img/ZdUdtKoaMJaCUtVg70pJiiHTyL8--j6JgI4c0P95xhMrnsassEZ4i291c_xf4tx2l-P917ojEtlYVa4WPDGGxw.jpg"&gt;&lt;/p&gt;&lt;p&gt;</w:t>
      </w:r>
      <w:r>
        <w:rPr>
          <w:sz w:val="32"/>
          <w:szCs w:val="32"/>
        </w:rPr>
        <w:t>由于疫情爆发，很多人不得不长期居家隔离。对于那些独居者来说，这一段时间尤为艰难，他们可能会因此产生焦虑或抑郁症状。但有一群志愿者组成了一个线上社区，用“别怕放松我”这样的方式来安慰他们，并提供必要的心理支持。这不仅帮助成员们找到共鸣，还促进了社区内部成员间的情感连接，使大家感到自己并不孤单，有人正在努力为他们提供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在今天这个快速发展、竞争激烈的时代，要想保持良好的精神状态，就必须学会珍惜与他人的交流，以及如何以开放的心态去接纳来自周围人的关怀。此外，对于那些既要处理工作任务，又要照顾家庭、朋友等多重角色的人来说，更应明白：只有把握好自己内心的声音，那份静谧与宁静才是最宝贵的情感财富。而那句简单却充满力量的话语——“别怕放松，我这是在爱你”，正如同一盏灯塔一样，为我们指引前行方向，让我们勇敢面对生活中的每一次挑战，同时享受生命中美好的片刻。</w:t>
      </w:r>
      <w:r>
        <w:rPr>
          <w:sz w:val="32"/>
          <w:szCs w:val="32"/>
        </w:rPr>
        <w:t>&lt;/p&gt;&lt;p&gt;&lt;img src="/static-img/6hJE5UBiLhfdlyvVc37yviHTyL8--j6JgI4c0P95xhMrnsassEZ4i291c_xf4tx2l-P917ojEtlYVa4WPDGGxw.jpg"&gt;&lt;/p&gt;&lt;p&gt;&lt;a href = "/doc/411812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港湾在爱的怀抱中释放紧张</w:t>
      </w:r>
      <w:r>
        <w:rPr>
          <w:sz w:val="32"/>
          <w:szCs w:val="32"/>
        </w:rPr>
        <w:t>.doc" rel="alternate" download="411812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港湾在爱的怀抱中释放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