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虚拟世界的浪漫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故事的源泉？</w:t>
      </w:r>
      <w:r>
        <w:rPr>
          <w:sz w:val="32"/>
          <w:szCs w:val="32"/>
        </w:rPr>
        <w:t>&lt;/p&gt;&lt;p&gt;&lt;img src="/static-img/_lFdybz80TjLNd4S4d0uKAIMCcqvMKea2qUd_d89bCcLHDBOiNdE6Nz5--2MKwXs.jpg"&gt;&lt;/p&gt;&lt;p&gt;</w:t>
      </w:r>
      <w:r>
        <w:rPr>
          <w:sz w:val="32"/>
          <w:szCs w:val="32"/>
        </w:rPr>
        <w:t>风语手机小说网（虚拟世界的浪漫与秘密）</w:t>
      </w:r>
      <w:r>
        <w:rPr>
          <w:sz w:val="32"/>
          <w:szCs w:val="32"/>
        </w:rPr>
        <w:t>&lt;/p&gt;&lt;p&gt;</w:t>
      </w:r>
      <w:r>
        <w:rPr>
          <w:sz w:val="32"/>
          <w:szCs w:val="32"/>
        </w:rPr>
        <w:t>是不是每个人的内心都有一片未知的森林，等待着被发现呢？</w:t>
      </w:r>
      <w:r>
        <w:rPr>
          <w:sz w:val="32"/>
          <w:szCs w:val="32"/>
        </w:rPr>
        <w:t>&lt;/p&gt;&lt;p&gt;&lt;img src="/static-img/mNpyaSfDfpGWWiZ77LmYvQIMCcqvMKea2qUd_d89bCdIpCnhP35IpPQ73yn9G2I8po2Kd-UZHA_e46vlpZ_y8MKZCi3KG4L2m9ljyE_fvg3sB4WIue8DSEP9S4iXyp9YMLFn6sHkNteDsyut7UZeP8gr3QNAyNvFr1AyUUNymTlItm8Q-KQfdiL4EL8wYYVi.jpg"&gt;&lt;/p&gt;&lt;p&gt;</w:t>
      </w:r>
      <w:r>
        <w:rPr>
          <w:sz w:val="32"/>
          <w:szCs w:val="32"/>
        </w:rPr>
        <w:t>在这个快节奏、信息爆炸的时代，我们常常感觉自己被各种事务包围，却忽略了内心深处那个渴望沉浸于一个更纯粹故事世界的心。风语手机小说网正是为那些追求精神寄托和情感满足的人量身定制的一款应用，它以其独特的“手机小说”模式，让用户能够随时随地沉浸在各种类型的小说之中，无论是古典文学还是现代言情，都有它独到的魅力。</w:t>
      </w:r>
      <w:r>
        <w:rPr>
          <w:sz w:val="32"/>
          <w:szCs w:val="32"/>
        </w:rPr>
        <w:t>&lt;/p&gt;&lt;p&gt;</w:t>
      </w:r>
      <w:r>
        <w:rPr>
          <w:sz w:val="32"/>
          <w:szCs w:val="32"/>
        </w:rPr>
        <w:t>这是一种怎样的体验呢？</w:t>
      </w:r>
      <w:r>
        <w:rPr>
          <w:sz w:val="32"/>
          <w:szCs w:val="32"/>
        </w:rPr>
        <w:t>&lt;/p&gt;&lt;p&gt;&lt;img src="/static-img/8vXOz2rnOAKOSL4o-TtdOQIMCcqvMKea2qUd_d89bCdIpCnhP35IpPQ73yn9G2I8po2Kd-UZHA_e46vlpZ_y8MKZCi3KG4L2m9ljyE_fvg3sB4WIue8DSEP9S4iXyp9YMLFn6sHkNteDsyut7UZeP8gr3QNAyNvFr1AyUUNymTlItm8Q-KQfdiL4EL8wYYVi.jpg"&gt;&lt;/p&gt;&lt;p&gt;</w:t>
      </w:r>
      <w:r>
        <w:rPr>
          <w:sz w:val="32"/>
          <w:szCs w:val="32"/>
        </w:rPr>
        <w:t>打开风语手机小说网，就像踏入了一座无尽图书馆，每一本书都是一个独立的小宇宙。用户可以根据自己的喜好选择阅读材料，从轻松幽默到激动人心，从现实生活中的细节到遐想中的奇幻，所有内容都经过精选和打磨，以确保读者能获得最好的阅读体验。在这里，每一次点击都是对下一个故事线索的探索，每一次翻页都是对角色命运的一个揭晓。</w:t>
      </w:r>
      <w:r>
        <w:rPr>
          <w:sz w:val="32"/>
          <w:szCs w:val="32"/>
        </w:rPr>
        <w:t>&lt;/p&gt;&lt;p&gt;</w:t>
      </w:r>
      <w:r>
        <w:rPr>
          <w:sz w:val="32"/>
          <w:szCs w:val="32"/>
        </w:rPr>
        <w:t>但这样的平台又面临哪些挑战呢？</w:t>
      </w:r>
      <w:r>
        <w:rPr>
          <w:sz w:val="32"/>
          <w:szCs w:val="32"/>
        </w:rPr>
        <w:t>&lt;/p&gt;&lt;p&gt;&lt;img src="/static-img/9tCXPfIjBdm4-n6V1n-2RwIMCcqvMKea2qUd_d89bCdIpCnhP35IpPQ73yn9G2I8po2Kd-UZHA_e46vlpZ_y8MKZCi3KG4L2m9ljyE_fvg3sB4WIue8DSEP9S4iXyp9YMLFn6sHkNteDsyut7UZeP8gr3QNAyNvFr1AyUUNymTlItm8Q-KQfdiL4EL8wYYVi.jpg"&gt;&lt;/p&gt;&lt;p&gt;</w:t>
      </w:r>
      <w:r>
        <w:rPr>
          <w:sz w:val="32"/>
          <w:szCs w:val="32"/>
        </w:rPr>
        <w:t>虽然风语手机小说网提供了极大的便利性，但也存在一些挑战。首先，如何保证内容质量和原创性的问题一直是业界讨论的话题。其次，由于多数内容均通过移动设备进行阅读，因此屏幕时间长期过度可能会影响用户健康。而且，这种模式下的社交互动相对较少，对于需要社交互动来促进思考和理解的小说作品来说，也是一个不足之处。</w:t>
      </w:r>
      <w:r>
        <w:rPr>
          <w:sz w:val="32"/>
          <w:szCs w:val="32"/>
        </w:rPr>
        <w:t>&lt;/p&gt;&lt;p&gt;</w:t>
      </w:r>
      <w:r>
        <w:rPr>
          <w:sz w:val="32"/>
          <w:szCs w:val="32"/>
        </w:rPr>
        <w:t>那么，该如何应对这些挑战呢？</w:t>
      </w:r>
      <w:r>
        <w:rPr>
          <w:sz w:val="32"/>
          <w:szCs w:val="32"/>
        </w:rPr>
        <w:t>&lt;/p&gt;&lt;p&gt;&lt;img src="/static-img/mpyO0JHvHZDY-NYoKAYNuAIMCcqvMKea2qUd_d89bCdIpCnhP35IpPQ73yn9G2I8po2Kd-UZHA_e46vlpZ_y8MKZCi3KG4L2m9ljyE_fvg3sB4WIue8DSEP9S4iXyp9YMLFn6sHkNteDsyut7UZeP8gr3QNAyNvFr1AyUUNymTlItm8Q-KQfdiL4EL8wYYVi.jpg"&gt;&lt;/p&gt;&lt;p&gt;</w:t>
      </w:r>
      <w:r>
        <w:rPr>
          <w:sz w:val="32"/>
          <w:szCs w:val="32"/>
        </w:rPr>
        <w:t>为了应对上述挑战，风语手机小说网采取了一系列措施。一方面，它建立了严格的审核机制，对新上传的小说进行专业评审，以确保质量不受影响。此外，还鼓励作者参与社区活动，与读者互动，不断提高作品质量。此外，为保护用户视力健康而设计了一系列功能，如智能调整字体大小、夜间模式等，以及定期提醒用户适当休息。</w:t>
      </w:r>
      <w:r>
        <w:rPr>
          <w:sz w:val="32"/>
          <w:szCs w:val="32"/>
        </w:rPr>
        <w:t>&lt;/p&gt;&lt;p&gt;</w:t>
      </w:r>
      <w:r>
        <w:rPr>
          <w:sz w:val="32"/>
          <w:szCs w:val="32"/>
        </w:rPr>
        <w:t>最后，这样的平台对于文化传承又意味着什么呢？</w:t>
      </w:r>
      <w:r>
        <w:rPr>
          <w:sz w:val="32"/>
          <w:szCs w:val="32"/>
        </w:rPr>
        <w:t>&lt;/p&gt;&lt;p&gt;</w:t>
      </w:r>
      <w:r>
        <w:rPr>
          <w:sz w:val="32"/>
          <w:szCs w:val="32"/>
        </w:rPr>
        <w:t>从另一个角度看，风语手机小说网对于文化传承具有重要意义。这款应用让古典文学、小说等经典作品得以流转，更容易接触到新的读者群体，而这些作品蕴含着丰富的情感价值、哲学思想以及历史背景，是人类文明宝贵财富的一部分。在此基础上，可以进一步开发相关教育资源，比如讲解视频、专题讨论等，使得学习变得更加生动有趣，同时也增强文化自信。</w:t>
      </w:r>
      <w:r>
        <w:rPr>
          <w:sz w:val="32"/>
          <w:szCs w:val="32"/>
        </w:rPr>
        <w:t>&lt;/p&gt;&lt;p&gt;</w:t>
      </w:r>
      <w:r>
        <w:rPr>
          <w:sz w:val="32"/>
          <w:szCs w:val="32"/>
        </w:rPr>
        <w:t>总结：尽管面临诸多挑战，但风语手机小说网依然凭借其独特优势，在数字化时代为人们提供了一个充满想象力的空间，让我们在忙碌的人生旅途中找到一片宁静安详的地方去享受文字带来的乐趣。这不仅是一款应用，更是一个连接过去与未来、梦想与现实的大门。</w:t>
      </w:r>
      <w:r>
        <w:rPr>
          <w:sz w:val="32"/>
          <w:szCs w:val="32"/>
        </w:rPr>
        <w:t>&lt;/p&gt;&lt;p&gt;&lt;a href = "/doc/411570-</w:t>
      </w:r>
      <w:r>
        <w:rPr>
          <w:sz w:val="32"/>
          <w:szCs w:val="32"/>
        </w:rPr>
        <w:t>风语手机小说网虚拟世界的浪漫与秘密</w:t>
      </w:r>
      <w:r>
        <w:rPr>
          <w:sz w:val="32"/>
          <w:szCs w:val="32"/>
        </w:rPr>
        <w:t>.doc" rel="alternate" download="411570-</w:t>
      </w:r>
      <w:r>
        <w:rPr>
          <w:sz w:val="32"/>
          <w:szCs w:val="32"/>
        </w:rPr>
        <w:t>风语手机小说网虚拟世界的浪漫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