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探索人生中那些意外相遇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不寻常的友谊？</w:t>
      </w:r>
      <w:r>
        <w:rPr>
          <w:sz w:val="32"/>
          <w:szCs w:val="32"/>
        </w:rPr>
        <w:t>&lt;/p&gt;&lt;p&gt;&lt;img src="/static-img/_wfToF3yAr-j4CGvLt7YeCJH_au46RPI9m2r8ZpiWyQ.jpg"&gt;&lt;/p&gt;&lt;p&gt;</w:t>
      </w:r>
      <w:r>
        <w:rPr>
          <w:sz w:val="32"/>
          <w:szCs w:val="32"/>
        </w:rPr>
        <w:t>人生的道路上，无数次偶然的邂逅让我们认识了很多未曾相识的人。这些不经意间结下的缘分，往往成为我们生活中的宝贵财富。在这段旅程中，我们或许会发现，那些看似普通却充满深意的人，是如何成为了我们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，真挚的情谊来自于共同度过的难关和挑战，而有时候，这种情谊并非出自刻意安排，而是自然而然地从日常生活的小事点开始萌芽。比如，在公园里偶尔聊起天；在咖啡馆里无心插柳地交换故事；或者是在一次突如其来的困境中彼此伸出援手。这一切都发生在一个“未曾相识”的初始时刻，但随着时间推移，它们逐渐演变成了不可或缺的一部分。</w:t>
      </w:r>
      <w:r>
        <w:rPr>
          <w:sz w:val="32"/>
          <w:szCs w:val="32"/>
        </w:rPr>
        <w:t>&lt;/p&gt;&lt;p&gt;&lt;img src="/static-img/q3MS2gdHlnIjJYWySd9tGCJH_au46RPI9m2r8ZpiWyQ.jpg"&gt;&lt;/p&gt;&lt;p&gt;</w:t>
      </w:r>
      <w:r>
        <w:rPr>
          <w:sz w:val="32"/>
          <w:szCs w:val="32"/>
        </w:rPr>
        <w:t>他们怎样一步步走进我们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路边小摊上买了一杯冰淇淋，正当我准备吃的时候，一位老朋友走过来，说他也想尝一口。我犹豫了一下，但最终还是决定分享给他。当他的笑容和感激之情映入眼帘时，我突然意识到，这个简单的举动，不仅仅是一次冰淇淋分享，更是一种温暖与理解之间微妙的接触。而这个过程，也让我对那个“未曾相识”的陌生面孔产生了更多好奇和兴趣。</w:t>
      </w:r>
      <w:r>
        <w:rPr>
          <w:sz w:val="32"/>
          <w:szCs w:val="32"/>
        </w:rPr>
        <w:t>&lt;/p&gt;&lt;p&gt;&lt;img src="/static-img/1yVh6iIGWGOATM0P5s-CMSJH_au46RPI9m2r8ZpiWyQ.jpg"&gt;&lt;/p&gt;&lt;p&gt;</w:t>
      </w:r>
      <w:r>
        <w:rPr>
          <w:sz w:val="32"/>
          <w:szCs w:val="32"/>
        </w:rPr>
        <w:t>同样的事情也发生在工作场合，或许是一个新的同事，因为某个项目需要紧密合作而被安排坐在旁边。不知不觉间，他们关于工作上的讨论转化为个人兴趣、家庭背景等话题，最终形成了可靠的情感纽带。在这样的环境中，每一次交流都是对对方了解的一个窗口，同时也是自己信任加深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系是否能持续下去？</w:t>
      </w:r>
      <w:r>
        <w:rPr>
          <w:sz w:val="32"/>
          <w:szCs w:val="32"/>
        </w:rPr>
        <w:t>&lt;/p&gt;&lt;p&gt;&lt;img src="/static-img/LEQK2gtLMpCT1PXqkJB0ySJH_au46RPI9m2r8ZpiWyQ.jpg"&gt;&lt;/p&gt;&lt;p&gt;</w:t>
      </w:r>
      <w:r>
        <w:rPr>
          <w:sz w:val="32"/>
          <w:szCs w:val="32"/>
        </w:rPr>
        <w:t>当然，有些关系可能只是一闪即逝，如同夏天落去的大雨后留下的露珠般短暂又脆弱。但也有许多情况下，“未曾相识”转变为“久违重逢”，它们像春天里的花朵一样绽放出来，对周围环境产生不可忽视影响。例如，在社交媒体时代，我们可以通过网络平台保持联系，即使身处千里之外，也能维持着友情的火焰不断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段旅程，会发现那些似乎并不显眼但实际意义重大的人际交往，为我们的生命增添了无限多彩。每一次跨越初见阶段进入更深层次交流，就像是解锁一个新世界的大门，让我们能够体验到前所未有的乐趣和挑战。在这个过程中，“未曾相識”变成了见证岁月流转、共享快乐与忧愁、共同成长与变化的一份珍贵财富。</w:t>
      </w:r>
      <w:r>
        <w:rPr>
          <w:sz w:val="32"/>
          <w:szCs w:val="32"/>
        </w:rPr>
        <w:t>&lt;/p&gt;&lt;p&gt;&lt;img src="/static-img/EnPVFMLdaADPd0QEnrcvOiJH_au46RPI9m2r8ZpiWyQ.jpg"&gt;&lt;/p&gt;&lt;p&gt;&lt;a href = "/doc/411111-</w:t>
      </w:r>
      <w:r>
        <w:rPr>
          <w:sz w:val="32"/>
          <w:szCs w:val="32"/>
        </w:rPr>
        <w:t>未曾相识的旅程探索人生中那些意外相遇的美好瞬间</w:t>
      </w:r>
      <w:r>
        <w:rPr>
          <w:sz w:val="32"/>
          <w:szCs w:val="32"/>
        </w:rPr>
        <w:t>.doc" rel="alternate" download="411111-</w:t>
      </w:r>
      <w:r>
        <w:rPr>
          <w:sz w:val="32"/>
          <w:szCs w:val="32"/>
        </w:rPr>
        <w:t>未曾相识的旅程探索人生中那些意外相遇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