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秘密迈开腿让我领略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一片小森林，它不大，但却蕴含着丰富的生命力。小森林里，各种树木和花草交织成一幅生动的自然画卷。每当春天来临，小森林便是最美丽的地方。</w:t>
      </w:r>
      <w:r>
        <w:rPr>
          <w:sz w:val="32"/>
          <w:szCs w:val="32"/>
        </w:rPr>
        <w:t>&lt;/p&gt;&lt;p&gt;&lt;img src="/static-img/dNvkFrbSl3liqNIGSo5_eXXDgEfIJ6qiefqjEA5GrRM.jpg"&gt;&lt;/p&gt;&lt;p&gt;</w:t>
      </w:r>
      <w:r>
        <w:rPr>
          <w:sz w:val="32"/>
          <w:szCs w:val="32"/>
        </w:rPr>
        <w:t>踏入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领略你的小森林</w:t>
      </w:r>
      <w:r>
        <w:rPr>
          <w:sz w:val="32"/>
          <w:szCs w:val="32"/>
        </w:rPr>
        <w:t>&lt;/p&gt;&lt;p&gt;&lt;img src="/static-img/MsxjgHtN66Elk-LiXEZx9XXDgEfIJ6qiefqjEA5GrRM.jpg"&gt;&lt;/p&gt;&lt;p&gt;</w:t>
      </w:r>
      <w:r>
        <w:rPr>
          <w:sz w:val="32"/>
          <w:szCs w:val="32"/>
        </w:rPr>
        <w:t>随着脚步声响起，一条蜿蜒的小径引导我们走进这个宁静而又充满活力的世界。在这里，时间似乎被放慢了，我们可以停下来，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的植被</w:t>
      </w:r>
      <w:r>
        <w:rPr>
          <w:sz w:val="32"/>
          <w:szCs w:val="32"/>
        </w:rPr>
        <w:t>&lt;/p&gt;&lt;p&gt;&lt;img src="/static-img/FOtxAJnjALTBXdxbUVu4MXXDgEfIJ6qiefqjEA5GrRM.jpg"&gt;&lt;/p&gt;&lt;p&gt;</w:t>
      </w:r>
      <w:r>
        <w:rPr>
          <w:sz w:val="32"/>
          <w:szCs w:val="32"/>
        </w:rPr>
        <w:t>绿意盎然的小树与灌木丛构成了这一带的主要景观。它们不仅为这个小环境增添了色彩，还提供了栖息地给无数鸟类、昆虫以及其他微生物。一棵棵树干粗糙的手臂伸向蓝天，而叶子则在微风中轻轻摇曳，发出柔和的声音，这些都是自然界独有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O5l-qXKQYSxyJPPhhlBql3XDgEfIJ6qiefqjEA5GrRM.jpg"&gt;&lt;/p&gt;&lt;p&gt;</w:t>
      </w:r>
      <w:r>
        <w:rPr>
          <w:sz w:val="32"/>
          <w:szCs w:val="32"/>
        </w:rPr>
        <w:t>春天，是植物新生命、新希望的象征。在这里，每一年的春季都是一场盛大的节日。大多数植物此时正处于繁殖期，他们用鲜艳的花朵展示自己的魅力吸引异性，并通过授粉来产生下一个代际。这是一个充满希望和美丽的地方，也是许多动物寻找食物或栖息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9NYejpxbizXstr1uQ1OjUHXDgEfIJ6qiefqjEA5GrRM.jpg"&gt;&lt;/p&gt;&lt;p&gt;</w:t>
      </w:r>
      <w:r>
        <w:rPr>
          <w:sz w:val="32"/>
          <w:szCs w:val="32"/>
        </w:rPr>
        <w:t>到了夏天，小森林变得更加热闹起来。这时候，大部分树木已经长出了茂密的大枝和叶子，为居民们提供了避暑休闲的地方。阳光透过缝隙洒落在地面上，形成斑驳陆离的地图。而夜晚，由于没有城市灯光，小星星显得格外明亮，为人们提供了一种难以忘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当秋风吹拂过来，它带来了清新的空气和阵阵淡淡香气。这时候，大部分果实已经成熟，在夕阳下呈现出金黄色的光泽，如同地球上的宝藏等待着发现。此时，不少动物开始准备冬眠，而人类也会来到这里收获果实，或许还能偶尔看到几只留恋老家的鸟儿飞舞穿梭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天降临，这片小森林变成了一个白茫茫的大厅。在这种时候，只有坚强适应寒冷条件的小型植物能够存活下来，而更大型的树木则进入休眠状态。当足迹在积雪中留下痕迹，那意味着有人刚刚踏足此地，将这段宁静与孤寂编织进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森林不是很大，但它承载了丰富多样的生态系统，以及对未来各个季节变化所做出的反应。不管是在哪个时刻，如果你愿意迈开腿，让我看下你的小森林，我相信，你一定会找到属于自己的那份宁静与快乐，因为只有亲近自然，我们才能真正理解生活之美。</w:t>
      </w:r>
      <w:r>
        <w:rPr>
          <w:sz w:val="32"/>
          <w:szCs w:val="32"/>
        </w:rPr>
        <w:t>&lt;/p&gt;&lt;p&gt;&lt;a href = "/doc/411032-</w:t>
      </w:r>
      <w:r>
        <w:rPr>
          <w:sz w:val="32"/>
          <w:szCs w:val="32"/>
        </w:rPr>
        <w:t>踏入秘密迈开腿让我领略你的小森林</w:t>
      </w:r>
      <w:r>
        <w:rPr>
          <w:sz w:val="32"/>
          <w:szCs w:val="32"/>
        </w:rPr>
        <w:t>.doc" rel="alternate" download="411032-</w:t>
      </w:r>
      <w:r>
        <w:rPr>
          <w:sz w:val="32"/>
          <w:szCs w:val="32"/>
        </w:rPr>
        <w:t>踏入秘密迈开腿让我领略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