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铁血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铁血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f8W2FN_cqvmhdjmSj3KE4q5JSuBWj1MM5qyfuJ7Gu5MIl_p7eYQrtJR_Nv4ghi-0.png"&gt;&lt;/p&gt;&lt;p&gt;</w:t>
      </w:r>
      <w:r>
        <w:rPr>
          <w:sz w:val="32"/>
          <w:szCs w:val="32"/>
        </w:rPr>
        <w:t>在这个充满挑战与逆境的世界里，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展现了一个关于正义、勇气和坚持不懈的故事。它不仅是一部电影，更是对警官职业的一种颂歌。这篇文章将从不同的角度探讨这部作品，揭示其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精神的诞生</w:t>
      </w:r>
      <w:r>
        <w:rPr>
          <w:sz w:val="32"/>
          <w:szCs w:val="32"/>
        </w:rPr>
        <w:t>&lt;/p&gt;&lt;p&gt;&lt;img src="/static-img/CHRmewANpXiQr39kdg_mza5JSuBWj1MM5qyfuJ7Gu5NFryLWBw7FL-5c0sHT418g7SJbxnDz6qm04FxonLUOvw.png"&gt;&lt;/p&gt;&lt;p&gt;</w:t>
      </w:r>
      <w:r>
        <w:rPr>
          <w:sz w:val="32"/>
          <w:szCs w:val="32"/>
        </w:rPr>
        <w:t>在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我们见证了主角陈世骦从一名普通警察到一位真正英雄的转变。他始终坚守自己的信念，不论面对何种困难，都能保持冷静和理智，这正是中国传统文化中的“忠诚”与“公正”的体现。他的形象激励着无数年轻人投身于警队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手与道德引领</w:t>
      </w:r>
      <w:r>
        <w:rPr>
          <w:sz w:val="32"/>
          <w:szCs w:val="32"/>
        </w:rPr>
        <w:t>&lt;/p&gt;&lt;p&gt;&lt;img src="/static-img/4KfJabpLlTCMHFEJsWRHya5JSuBWj1MM5qyfuJ7Gu5NFryLWBw7FL-5c0sHT418g7SJbxnDz6qm04FxonLUOvw.jpg"&gt;&lt;/p&gt;&lt;p&gt;</w:t>
      </w:r>
      <w:r>
        <w:rPr>
          <w:sz w:val="32"/>
          <w:szCs w:val="32"/>
        </w:rPr>
        <w:t>这部影片通过多个案例展示了法律如何在复杂社会环境中发挥作用，同时也强调了个人道德标准对于维护社会秩序至关重要。陈世骦在处理案件时总是尽力遵循法律规定，同时又能够根据具体情况灵活运用直觉，确保案件得到公平合理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&lt;img src="/static-img/soGSOvf_nMT6uAbPr6fpEK5JSuBWj1MM5qyfuJ7Gu5NFryLWBw7FL-5c0sHT418g7SJbxnDz6qm04FxonLUOvw.png"&gt;&lt;/p&gt;&lt;p&gt;</w:t>
      </w:r>
      <w:r>
        <w:rPr>
          <w:sz w:val="32"/>
          <w:szCs w:val="32"/>
        </w:rPr>
        <w:t>陈世骦作为个体，在不断学习和提升自己能力方面取得巨大进步。但他也懂得团队合作对于成功至关重要。在关键时刻，他能够有效地与同事们沟通协作，从而解决问题并打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警务挑战</w:t>
      </w:r>
      <w:r>
        <w:rPr>
          <w:sz w:val="32"/>
          <w:szCs w:val="32"/>
        </w:rPr>
        <w:t>&lt;/p&gt;&lt;p&gt;&lt;img src="/static-img/HVSspVHchFAFsf3xF-6_M65JSuBWj1MM5qyfuJ7Gu5NFryLWBw7FL-5c0sHT418g7SJbxnDz6qm04FxonLUOvw.png"&gt;&lt;/p&gt;&lt;p&gt;</w:t>
      </w:r>
      <w:r>
        <w:rPr>
          <w:sz w:val="32"/>
          <w:szCs w:val="32"/>
        </w:rPr>
        <w:t>影片中反映了一些社会问题，如腐败、犯罪等，这些都是现代社会普遍存在的问题。同时，影片也展示了警察如何面对这些挑战，并努力维护公共安全。此外，它还提醒我们，无论是在什么样的环境下，只有持续改善自身以适应新时代发展的是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永远站在历史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那些试图利用权力欺压弱小的人物，全剧都给出了明确的态度——他们最终会受到法律惩罚，而正义则像流星一样划过夜空，将真相昭然若揭。在这样的背景下，每一个参与者都被赋予了解决命题所需采取行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系列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问世以来，便成为中国人民心目中的经典影视作品之一。这部作品不仅为观众提供了一场视听盛宴，还让更多人认识到了法治文化及其重要性。而这一切都源于作者笔下的深厚情感以及对生活细节的精准把握，使其具有极高的人文关怀价值和教育意义。</w:t>
      </w:r>
      <w:r>
        <w:rPr>
          <w:sz w:val="32"/>
          <w:szCs w:val="32"/>
        </w:rPr>
        <w:t>&lt;/p&gt;&lt;p&gt;&lt;a href = "/doc/410819-</w:t>
      </w:r>
      <w:r>
        <w:rPr>
          <w:sz w:val="32"/>
          <w:szCs w:val="32"/>
        </w:rPr>
        <w:t>警界铁血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410819-</w:t>
      </w:r>
      <w:r>
        <w:rPr>
          <w:sz w:val="32"/>
          <w:szCs w:val="32"/>
        </w:rPr>
        <w:t>警界铁血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