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狂潮一场情感的漩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与欲望是人类最基本的情感体验。它们像两股巨大的力量，一起推动着我们走向幸福，也可能将我们拖入深渊。在探索这场名为“爱欲狂潮”的情感漩涡时，我们发现它具有多重面貌。</w:t>
      </w:r>
      <w:r>
        <w:rPr>
          <w:sz w:val="32"/>
          <w:szCs w:val="32"/>
        </w:rPr>
        <w:t>&lt;/p&gt;&lt;p&gt;&lt;img src="/static-img/dZAGM4ptADd145wXikL7BQ50m38FFXCaUoNLIUNHl2AOZGX50apUAkFjF7kuUrfv.png"&gt;&lt;/p&gt;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欲狂潮往往以激情开始，这种强烈的情绪如同一把火，将人们从平静的生活中拉出来。这种初恋中的甜蜜、热烈的拥抱，或是秘密约会中的紧张和期待，都能让人心跳加速，血液沸腾。这种感觉被称作“第一见”，也是很多人追求爱情的一大动力。</w:t>
      </w:r>
      <w:r>
        <w:rPr>
          <w:sz w:val="32"/>
          <w:szCs w:val="32"/>
        </w:rPr>
        <w:t>&lt;/p&gt;&lt;p&gt;&lt;img src="/static-img/wuIR9RMVcnntMWKcqVjASA50m38FFXCaUoNLIUNHl2A7TXBIwck32tkx8VREAPlPnUENWXlNF8qtRQ6Yy-nwqw.png"&gt;&lt;/p&gt;&lt;p&gt;</w:t>
      </w:r>
      <w:r>
        <w:rPr>
          <w:sz w:val="32"/>
          <w:szCs w:val="32"/>
        </w:rPr>
        <w:t>关系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最初那份激情逐渐淡化，而真正意义上的感情交流才开始。这需要双方共同努力，不仅仅是身体上的接触，更重要的是心理层面的沟通和理解。当两人能够坦诚地分享彼此的心事，那份相互依赖便开始萌生。这样的关系才能更稳固，更有持久性。</w:t>
      </w:r>
      <w:r>
        <w:rPr>
          <w:sz w:val="32"/>
          <w:szCs w:val="32"/>
        </w:rPr>
        <w:t>&lt;/p&gt;&lt;p&gt;&lt;img src="/static-img/-P2TTMDMuOvBtOcgcTYG7A50m38FFXCaUoNLIUNHl2A7TXBIwck32tkx8VREAPlPnUENWXlNF8qtRQ6Yy-nwqw.pn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长期关系都会遇到冲突，这些冲突可能源于个人习惯差异，也可能因为生活压力的累积而产生。而这些挑战正是考验一个人的时候，它们可以使得两颗心更加坚韧，也许甚至会促进彼此成长。如果处理得当，这些难关可以成为增强彼此联系的手段。</w:t>
      </w:r>
      <w:r>
        <w:rPr>
          <w:sz w:val="32"/>
          <w:szCs w:val="32"/>
        </w:rPr>
        <w:t>&lt;/p&gt;&lt;p&gt;&lt;img src="/static-img/DIoH7Wguw0RfotJCXyEyhg50m38FFXCaUoNLIUNHl2A7TXBIwck32tkx8VREAPlPnUENWXlNF8qtRQ6Yy-nwqw.jp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欲狂潮中，每个人都需要做出一些牺牲和奉献。这不仅包括经济上的支持，比如共同支付房租或其他日常开销，还包括精神上的支持，如倾听对方说话，无论何时都是陪伴在一起。在这样的过程中，两人之间建立起一种默契，使得这份关系变得更加珍贵。</w:t>
      </w:r>
      <w:r>
        <w:rPr>
          <w:sz w:val="32"/>
          <w:szCs w:val="32"/>
        </w:rPr>
        <w:t>&lt;/p&gt;&lt;p&gt;&lt;img src="/static-img/d27q1WkVhM34X3DO9EKjaQ50m38FFXCaUoNLIUNHl2A7TXBIwck32tkx8VREAPlPnUENWXlNF8qtRQ6Yy-nwqw.jpg"&gt;&lt;/p&gt;&lt;p&gt;</w:t>
      </w:r>
      <w:r>
        <w:rPr>
          <w:sz w:val="32"/>
          <w:szCs w:val="32"/>
        </w:rPr>
        <w:t>失落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付出了最大努力，对方也可能选择离开。这对于那些深陷其中的人来说是一次沉痛的打击。但这是成长的一部分，有机会去反思自己是否真的为了对方所做的一切，以及未来的方向是什么。通过这些经历，我们学会了如何更好地照顾自己，同时也不会再犯相同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挫折之后，当我们重新站起来的时候，我们往往对待自己的感情有了新的认识。不再盲目追求浪漫，而是在选择伴侣时考虑更多实际因素。此外，对于曾经给予过真挚感情的人也不忘其存在，因为每一次经历都让我们变得更加成熟，为未来带来新的希望和可能性。</w:t>
      </w:r>
      <w:r>
        <w:rPr>
          <w:sz w:val="32"/>
          <w:szCs w:val="32"/>
        </w:rPr>
        <w:t>&lt;/p&gt;&lt;p&gt;&lt;a href = "/doc/410587-</w:t>
      </w:r>
      <w:r>
        <w:rPr>
          <w:sz w:val="32"/>
          <w:szCs w:val="32"/>
        </w:rPr>
        <w:t>爱欲狂潮一场情感的漩涡</w:t>
      </w:r>
      <w:r>
        <w:rPr>
          <w:sz w:val="32"/>
          <w:szCs w:val="32"/>
        </w:rPr>
        <w:t>.doc" rel="alternate" download="410587-</w:t>
      </w:r>
      <w:r>
        <w:rPr>
          <w:sz w:val="32"/>
          <w:szCs w:val="32"/>
        </w:rPr>
        <w:t>爱欲狂潮一场情感的漩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