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的世界观与思想体系</w:t>
      </w:r>
      <w:r>
        <w:rPr>
          <w:sz w:val="32"/>
          <w:szCs w:val="32"/>
        </w:rPr>
        <w:t>&lt;/p&gt;&lt;p&gt;&lt;img src="/static-img/q4MJsUltcMzPhIssVstZvXXDgEfIJ6qiefqjEA5GrRM.jpg"&gt;&lt;/p&gt;&lt;p&gt;</w:t>
      </w:r>
      <w:r>
        <w:rPr>
          <w:sz w:val="32"/>
          <w:szCs w:val="32"/>
        </w:rPr>
        <w:t>在《黑儒传》中，作者构建了一种独特的世界观，这种世界观强调了人性的复杂性和多面性。它不仅反映了现实生活中的阴暗面，也揭示了人性的深层次动机。这一思想体系对于理解人物的心理变化、社会关系以及整个故事的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的人物塑造技巧</w:t>
      </w:r>
      <w:r>
        <w:rPr>
          <w:sz w:val="32"/>
          <w:szCs w:val="32"/>
        </w:rPr>
        <w:t>&lt;/p&gt;&lt;p&gt;&lt;img src="/static-img/Mm_R_2DOTKGquY0SHMtnInXDgEfIJ6qiefqjEA5GrRM.jpg"&gt;&lt;/p&gt;&lt;p&gt;</w:t>
      </w:r>
      <w:r>
        <w:rPr>
          <w:sz w:val="32"/>
          <w:szCs w:val="32"/>
        </w:rPr>
        <w:t>通过对角色的细致刻画，《黑儒传》展现了一系列深刻而复杂的人物形象。每个人物都有其独特的背景和心理结构，他们之间错综复杂的情感纠葛，为故事增添了丰富的情感色彩。此外，作者还巧妙地运用反差对比，使得人物间出现鲜明的对照，从而加深读者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的情节安排策略</w:t>
      </w:r>
      <w:r>
        <w:rPr>
          <w:sz w:val="32"/>
          <w:szCs w:val="32"/>
        </w:rPr>
        <w:t>&lt;/p&gt;&lt;p&gt;&lt;img src="/static-img/oLb3kKtS41R-exVgdwEjcHXDgEfIJ6qiefqjEA5GrRM.jpg"&gt;&lt;/p&gt;&lt;p&gt;</w:t>
      </w:r>
      <w:r>
        <w:rPr>
          <w:sz w:val="32"/>
          <w:szCs w:val="32"/>
        </w:rPr>
        <w:t>小说情节紧凑且跌宕起伏，不断推进着剧情向前发展。在情节安排上，《黑儒传》采用了典型的小说手法，如悬念、冲突、转折等，以此来吸引读者持续关注，并激发他们探索未知事实的好奇心。这些策略使得小说变得既迷住又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 儿 的成长历程分析</w:t>
      </w:r>
      <w:r>
        <w:rPr>
          <w:sz w:val="32"/>
          <w:szCs w:val="32"/>
        </w:rPr>
        <w:t>&lt;/p&gt;&lt;p&gt;&lt;img src="/static-img/JoOBJiHRw1ShIS0CDA7Es3XDgEfIJ6qiefqjEA5GrRM.jpg"&gt;&lt;/p&gt;&lt;p&gt;</w:t>
      </w:r>
      <w:r>
        <w:rPr>
          <w:sz w:val="32"/>
          <w:szCs w:val="32"/>
        </w:rPr>
        <w:t>作为作品的主角之一，</w:t>
      </w:r>
      <w:r>
        <w:rPr>
          <w:sz w:val="32"/>
          <w:szCs w:val="32"/>
        </w:rPr>
        <w:t>Black boy</w:t>
      </w:r>
      <w:r>
        <w:rPr>
          <w:sz w:val="32"/>
          <w:szCs w:val="32"/>
        </w:rPr>
        <w:t>在经历各种磨难后逐渐成长为一个更加坚韧和智慧的人。他从一个被欺凌的小男孩到勇敢挑战权威的大男子，对于他的内心变化提供了一段生动而真实的情感旅程。这种成长过程不仅展示了个人的力量，也表达了社会正义与自由精神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背景探讨</w:t>
      </w:r>
      <w:r>
        <w:rPr>
          <w:sz w:val="32"/>
          <w:szCs w:val="32"/>
        </w:rPr>
        <w:t>&lt;/p&gt;&lt;p&gt;&lt;img src="/static-img/IPL712ZvdNku_u9ABR3IznXDgEfIJ6qiefqjEA5GrRM.jpg"&gt;&lt;/p&gt;&lt;p&gt;</w:t>
      </w:r>
      <w:r>
        <w:rPr>
          <w:sz w:val="32"/>
          <w:szCs w:val="32"/>
        </w:rPr>
        <w:t>在《黑 儒 传》的叙述中，不乏对当代社会及历史事件的一些隐喻或直接描写。这些元素让读者能够更好地理解作品背后的文化意涵和历史根源。此外，通过这些隐喻与象征，作者也成功地将现代问题植入古老文脉之中，从而创造出一种跨越时空界限的声音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 黑 儒 传》的文学价值主要体现在其深刻洞察人性，以及所展现出的哲学思考力。在语言上的精炼使用，更是增加了一种书籍阅读上的趣味性，让读者在享受故事同时也能获得一些启迪。这部作品无疑是当代中国文学宝库中的一颗璀璨星辰，它将会继续激励后来的作家们追求更高水平的手笔艺术表现力。</w:t>
      </w:r>
      <w:r>
        <w:rPr>
          <w:sz w:val="32"/>
          <w:szCs w:val="32"/>
        </w:rPr>
        <w:t>&lt;/p&gt;&lt;p&gt;&lt;a href = "/doc/410223-</w:t>
      </w:r>
      <w:r>
        <w:rPr>
          <w:sz w:val="32"/>
          <w:szCs w:val="32"/>
        </w:rPr>
        <w:t>黑儒传简介</w:t>
      </w:r>
      <w:r>
        <w:rPr>
          <w:sz w:val="32"/>
          <w:szCs w:val="32"/>
        </w:rPr>
        <w:t>.doc" rel="alternate" download="410223-</w:t>
      </w:r>
      <w:r>
        <w:rPr>
          <w:sz w:val="32"/>
          <w:szCs w:val="32"/>
        </w:rPr>
        <w:t>黑儒传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