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揭秘一边亲着一面膜胸口的短视频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揭秘一边亲着一面膜胸口的短视频背后故事</w:t>
      </w:r>
      <w:r>
        <w:rPr>
          <w:sz w:val="32"/>
          <w:szCs w:val="32"/>
        </w:rPr>
        <w:t>&lt;/p&gt;&lt;p&gt;&lt;img src="/static-img/GLbaoJFCgZ25oUimyunw2XXDgEfIJ6qiefqjEA5GrRM.jpg"&gt;&lt;/p&gt;&lt;p&gt;</w:t>
      </w:r>
      <w:r>
        <w:rPr>
          <w:sz w:val="32"/>
          <w:szCs w:val="32"/>
        </w:rPr>
        <w:t>在互联网的海洋中，有一种特殊的短视频，它不仅吸引了无数网友的关注，还让人忍不住想要深入了解它背后的故事。这种视频就是一边亲着一面膜</w:t>
      </w:r>
      <w:r>
        <w:rPr>
          <w:sz w:val="32"/>
          <w:szCs w:val="32"/>
        </w:rPr>
        <w:t>chest</w:t>
      </w:r>
      <w:r>
        <w:rPr>
          <w:sz w:val="32"/>
          <w:szCs w:val="32"/>
        </w:rPr>
        <w:t>部位，虽然看起来有些奇怪，但却颇具争议性。在这里，我们将为你揭开这段神秘短片背后的真相。</w:t>
      </w:r>
      <w:r>
        <w:rPr>
          <w:sz w:val="32"/>
          <w:szCs w:val="32"/>
        </w:rPr>
        <w:t>&lt;/p&gt;&lt;p&gt;</w:t>
      </w:r>
      <w:r>
        <w:rPr>
          <w:sz w:val="32"/>
          <w:szCs w:val="32"/>
        </w:rPr>
        <w:t>首先，这种行为是否安全？这是很多观众最担心的问题。一方面，一些粉丝认为这样做可能会导致皮肤刺激或感染，因为面膜并非设计用于直接接触到胸部区域。此外，如果使用的是含有某些化妆品成分的面膜，那么这些成分对敏感肌肤来说可能是致敏源。然而，另一部分支持者则认为，只要选择正确类型和适合自己皮肤类型的产品，并且在使用前进行适当的清洁和测试，无需过度担忧安全问题。</w:t>
      </w:r>
      <w:r>
        <w:rPr>
          <w:sz w:val="32"/>
          <w:szCs w:val="32"/>
        </w:rPr>
        <w:t>&lt;/p&gt;&lt;p&gt;&lt;img src="/static-img/AtWajNBaA1gBmqudSmn5enXDgEfIJ6qiefqjEA5GrRM.jpg"&gt;&lt;/p&gt;&lt;p&gt;</w:t>
      </w:r>
      <w:r>
        <w:rPr>
          <w:sz w:val="32"/>
          <w:szCs w:val="32"/>
        </w:rPr>
        <w:t>其次，这种行为是否有实际效果？有些人尝试这样的方法，是为了更好地去除身体上的死皮细胞，促进新陈代谢。理论上讲，将温热或者带有提拉作用的小巧脸部护理工具应用于胸部，可以帮助去除死皮细胞，从而达到放松肌肉、改善血液循环和美容效果。不过，这也需要根据个人的具体情况来决定，不同的人可能会有不同的反应。</w:t>
      </w:r>
      <w:r>
        <w:rPr>
          <w:sz w:val="32"/>
          <w:szCs w:val="32"/>
        </w:rPr>
        <w:t>&lt;/p&gt;&lt;p&gt;</w:t>
      </w:r>
      <w:r>
        <w:rPr>
          <w:sz w:val="32"/>
          <w:szCs w:val="32"/>
        </w:rPr>
        <w:t>再者，这种行为是否符合社会规范？在这个快节奏、高科技时代，人们对于个人隐私保护越来越重视，而这种行为似乎与传统意义上的个人界限有一定的冲突。这就引发了一场关于公共卫生、社交道德以及自我表达自由之间平衡的大讨论。</w:t>
      </w:r>
      <w:r>
        <w:rPr>
          <w:sz w:val="32"/>
          <w:szCs w:val="32"/>
        </w:rPr>
        <w:t>&lt;/p&gt;&lt;p&gt;&lt;img src="/static-img/xsbbncg7KZg_OLjMgFk0mHXDgEfIJ6qiefqjEA5GrRM.jpg"&gt;&lt;/p&gt;&lt;p&gt;</w:t>
      </w:r>
      <w:r>
        <w:rPr>
          <w:sz w:val="32"/>
          <w:szCs w:val="32"/>
        </w:rPr>
        <w:t>此外，还存在一些商业利益角色的讨论。在网络平台上流行起这种内容之后，一些品牌开始利用这一趋势推出专门针对胸部护理的小样产品，以吸引消费者的注意力。而这一现象，也反映出如何在商业推广与健康建议之间找到平衡点是一个值得探讨的话题。</w:t>
      </w:r>
      <w:r>
        <w:rPr>
          <w:sz w:val="32"/>
          <w:szCs w:val="32"/>
        </w:rPr>
        <w:t>&lt;/p&gt;&lt;p&gt;</w:t>
      </w:r>
      <w:r>
        <w:rPr>
          <w:sz w:val="32"/>
          <w:szCs w:val="32"/>
        </w:rPr>
        <w:t>最后，对于那些参与拍摄这样的视频的人来说，他们为什么会选择公开自己的这一独特习惯呢？对于许多参与者来说，他们希望通过分享自己的生活方式，或许是一种寻求认同感的一种方式；亦或是他们希望通过展示自己不拘小节的一面来赢得更多粉丝支持。但不可否认的是，在分享这样一个看似“冒犯”的内容时，也伴随着一定程度的心理风险，即被误解或批评的情况发生。</w:t>
      </w:r>
      <w:r>
        <w:rPr>
          <w:sz w:val="32"/>
          <w:szCs w:val="32"/>
        </w:rPr>
        <w:t>&lt;/p&gt;&lt;p&gt;&lt;img src="/static-img/68vO5RgcQs827bEMEHsqpHXDgEfIJ6qiefqjEA5GrRM.jpg"&gt;&lt;/p&gt;&lt;p&gt;</w:t>
      </w:r>
      <w:r>
        <w:rPr>
          <w:sz w:val="32"/>
          <w:szCs w:val="32"/>
        </w:rPr>
        <w:t>总之，“一边亲着一面膜</w:t>
      </w:r>
      <w:r>
        <w:rPr>
          <w:sz w:val="32"/>
          <w:szCs w:val="32"/>
        </w:rPr>
        <w:t>chest</w:t>
      </w:r>
      <w:r>
        <w:rPr>
          <w:sz w:val="32"/>
          <w:szCs w:val="32"/>
        </w:rPr>
        <w:t>部位”的短视频虽令人好奇，但同时也涉及到多个层面的思考——从健康安全到社会规范，再到商业利益以及个人心理状态等各个方面。尽管如此，在这个充满变数和挑战性的世界里，每个人都应该拥有追求自身幸福与舒适的手段，同时保持开放的心态去理解不同的人们所持有的观点。</w:t>
      </w:r>
      <w:r>
        <w:rPr>
          <w:sz w:val="32"/>
          <w:szCs w:val="32"/>
        </w:rPr>
        <w:t>&lt;/p&gt;&lt;p&gt;&lt;a href = "/doc/409963-</w:t>
      </w:r>
      <w:r>
        <w:rPr>
          <w:sz w:val="32"/>
          <w:szCs w:val="32"/>
        </w:rPr>
        <w:t>亲密接触揭秘一边亲着一面膜胸口的短视频背后故事</w:t>
      </w:r>
      <w:r>
        <w:rPr>
          <w:sz w:val="32"/>
          <w:szCs w:val="32"/>
        </w:rPr>
        <w:t>.doc" rel="alternate" download="409963-</w:t>
      </w:r>
      <w:r>
        <w:rPr>
          <w:sz w:val="32"/>
          <w:szCs w:val="32"/>
        </w:rPr>
        <w:t>亲密接触揭秘一边亲着一面膜胸口的短视频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