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夜晚一场爱情的细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宁荣荣和她的男朋友正处于一种微妙的关系转折点。他们之间的情感已经从初恋中的激动和兴奋，逐渐转变为深入了解和相互依赖。这个时候，他们需要更多地去体会彼此的情感，以及如何更好地满足对方的需求。</w:t>
      </w:r>
      <w:r>
        <w:rPr>
          <w:sz w:val="32"/>
          <w:szCs w:val="32"/>
        </w:rPr>
        <w:t>&lt;/p&gt;&lt;p&gt;&lt;img src="/static-img/j_5XTmaEhXz3-zLaQW6XSHXDgEfIJ6qiefqjEA5GrRM.jpg"&gt;&lt;/p&gt;&lt;p&gt;</w:t>
      </w:r>
      <w:r>
        <w:rPr>
          <w:sz w:val="32"/>
          <w:szCs w:val="32"/>
        </w:rPr>
        <w:t>第一个点是沟通与信任。在这个过程中，宁荣荣发现了自己对于沟通的一种新的理解。她开始意识到，不仅要表达自己的想法，还要去倾听对方的心声。这不仅是一种技巧，更是一种对彼此内心世界的尊重。在某个特别的夜晚，当她把腿抬高，我要进去时，她并没有急于回答，而是停下了脚步，用一种充满期待的声音说：“你想什么？”这一次，她不是在询问身体上的欲望，而是在询问我对她的感情，是不是也能像她一样深刻地理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耐心与等待。爱情并不总是一帆风顺，它有它自己的节奏，有它自己的速度。而且，这个节奏往往不能由我们来控制，只能跟随自然发展。当那一刻终于来临时，我们可以感觉到彼此间更加紧密、更加真挚。在那个湿润而又温暖的地方，我知道，那是一个承诺，也是一个新的开始。</w:t>
      </w:r>
      <w:r>
        <w:rPr>
          <w:sz w:val="32"/>
          <w:szCs w:val="32"/>
        </w:rPr>
        <w:t>&lt;/p&gt;&lt;p&gt;&lt;img src="/static-img/1QH9cj6p4yyFE9q2abs8BXXDgEfIJ6qiefqjEA5GrRM.jpg"&gt;&lt;/p&gt;&lt;p&gt;</w:t>
      </w:r>
      <w:r>
        <w:rPr>
          <w:sz w:val="32"/>
          <w:szCs w:val="32"/>
        </w:rPr>
        <w:t>第三个点是尊重与包容。一段美好的关系需要双方都有能力去接纳对方，即使在最脆弱的时候也能够给予支持。宁荣荣记得，在一次漫长的旅行中，她感到疲惫无比，却仍然坚持下来，因为她知道那是我第一次带她走出城市。我用我的方式安慰着她，让她感到安全，让我们的旅程变得愉快起来。在那种特殊的情况下，我明白了一件重要的事情：真正的关怀，并不仅限于肉体上的拥抱，而是在精神上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勇气与诚实。当两个人的关系达到一定程度时，他们必须学会勇敢地说出真实的情感，不管这些情感是否容易被接受。这一点，对于任何一段关系来说都是至关重要。如果没有这种勇气，就很难触及真正的心灵交流。而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的时候，她其实是在测试我们的界限，也是在寻求我们之间可能存在的问题。她希望通过这样的行为，可以得到一个直观而明确的地图，这样我们就不会迷失方向。</w:t>
      </w:r>
      <w:r>
        <w:rPr>
          <w:sz w:val="32"/>
          <w:szCs w:val="32"/>
        </w:rPr>
        <w:t>&lt;/p&gt;&lt;p&gt;&lt;img src="/static-img/_mOIJ4NyQsA2ML_i9466B3XDgEfIJ6qiefqjEA5GrRM.jpg"&gt;&lt;/p&gt;&lt;p&gt;</w:t>
      </w:r>
      <w:r>
        <w:rPr>
          <w:sz w:val="32"/>
          <w:szCs w:val="32"/>
        </w:rPr>
        <w:t>第五个点是创造与分享。一段健康的人际关系应该鼓励个人成长，同时也应该享受共同生活带来的乐趣。不断尝试新事物、新经历，无论成功还是失败，都能够让我们的关系变得更加丰富多彩。例如，我们一起参加了一个烹饪课程，那里的每一步操作都充满挑战，但最终却收获了一顿美味的大餐。那天晚上，在床上，我们笑着谈论着今天发生的一切，每个人都觉得那次经历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解答与释放。当所有其他方面都尽力做好之后，最终还有一些事情可能无法解决或避免。这时候，双方需要学会放手，因为只有这样，一段美好的故事才能继续下去。当我告诉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，把腿抬高我要进去时，我其实是在寻找答案，也是在期待解脱。我想要的是一种纯粹的情感交流，而不是简单的事物交换。尽管这并不意味着一切都会迎刃而解，但至少我们可以面对问题，不再回避它们。</w:t>
      </w:r>
      <w:r>
        <w:rPr>
          <w:sz w:val="32"/>
          <w:szCs w:val="32"/>
        </w:rPr>
        <w:t>&lt;/p&gt;&lt;p&gt;&lt;img src="/static-img/lZONmL0l12ANJUdiE2QdSnXDgEfIJ6qiefqjEA5GrRM.jpg"&gt;&lt;/p&gt;&lt;p&gt;</w:t>
      </w:r>
      <w:r>
        <w:rPr>
          <w:sz w:val="32"/>
          <w:szCs w:val="32"/>
        </w:rPr>
        <w:t>总之，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温柔夜晚，是一场关于爱情、信任、承诺以及成长的小小探险。在这个过程中，他们学习如何更好地理解彼此，更好地照顾彼此，最终建立起了一段牢不可破的人生纽带。而这一切，都源自于那个简单而又复杂的话语——“把腿抬高，我要进去”。</w:t>
      </w:r>
      <w:r>
        <w:rPr>
          <w:sz w:val="32"/>
          <w:szCs w:val="32"/>
        </w:rPr>
        <w:t>&lt;/p&gt;&lt;p&gt;&lt;a href = "/doc/409900-</w:t>
      </w:r>
      <w:r>
        <w:rPr>
          <w:sz w:val="32"/>
          <w:szCs w:val="32"/>
        </w:rPr>
        <w:t>宁荣荣的温柔夜晚一场爱情的细腻探索</w:t>
      </w:r>
      <w:r>
        <w:rPr>
          <w:sz w:val="32"/>
          <w:szCs w:val="32"/>
        </w:rPr>
        <w:t>.doc" rel="alternate" download="409900-</w:t>
      </w:r>
      <w:r>
        <w:rPr>
          <w:sz w:val="32"/>
          <w:szCs w:val="32"/>
        </w:rPr>
        <w:t>宁荣荣的温柔夜晚一场爱情的细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