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万象寂灭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宇宙的浩瀚之中，有一个永恒且神秘的现象，那就是寂灭万乘。这个概念指的是所有事物，无论是星辰、行星、生命，还是意识，都将最终陷入沉默和消逝。这是一个令人不安但又无法避免的事实，它映照出宇宙存在的无常与不稳。</w:t>
      </w:r>
      <w:r>
        <w:rPr>
          <w:sz w:val="32"/>
          <w:szCs w:val="32"/>
        </w:rPr>
        <w:t>&lt;/p&gt;&lt;p&gt;&lt;img src="/static-img/2LpZourgVrqHJ_bysuOp4VDSuZ569VLFHH26FIdwBuZ8sUPXeZsz9-iBbgg5_kyC.jpg"&gt;&lt;/p&gt;&lt;p&gt;</w:t>
      </w:r>
      <w:r>
        <w:rPr>
          <w:sz w:val="32"/>
          <w:szCs w:val="32"/>
        </w:rPr>
        <w:t>首先，我们可以从物理学角度去理解这一现象。据科学家们推断，宇宙会经历一种名为大冷却期的过程。在这期间，原子核会逐渐失去能量，最终导致整个宇宙进入一种极低温状态，即所谓的“热死”。在这种情况下，所有形式的生命都将因缺乏能量而停止其活动，这便是寂灭万乘的一个方面。</w:t>
      </w:r>
      <w:r>
        <w:rPr>
          <w:sz w:val="32"/>
          <w:szCs w:val="32"/>
        </w:rPr>
        <w:t>&lt;/p&gt;&lt;p&gt;</w:t>
      </w:r>
      <w:r>
        <w:rPr>
          <w:sz w:val="32"/>
          <w:szCs w:val="32"/>
        </w:rPr>
        <w:t>其次，从生物学来看，每个生物体都是由细胞构成，而细胞则是由基因组成。在遗传信息被完全破坏之前，每种生物都会经历衰老和死亡，最终达到绝种，这也是对寂灭万乘的一种解释。</w:t>
      </w:r>
      <w:r>
        <w:rPr>
          <w:sz w:val="32"/>
          <w:szCs w:val="32"/>
        </w:rPr>
        <w:t>&lt;/p&gt;&lt;p&gt;&lt;img src="/static-img/pzMpu8hNn0vES6RX8G0Uu1DSuZ569VLFHH26FIdwBuYZFDfdfqA0zCngXTtTzwnLAbES75Lpm_FUbI1Aze-8O5cCCt0_6Tm8k8nrp94FpvlB7-4AzdxLeBMb3USYTWyC5TSWNzegSzKAi3bFYnguIgrTlrxWVeTf3_rZM5YIn74.jpg"&gt;&lt;/p&gt;&lt;p&gt;</w:t>
      </w:r>
      <w:r>
        <w:rPr>
          <w:sz w:val="32"/>
          <w:szCs w:val="32"/>
        </w:rPr>
        <w:t>再者，从哲学角度考虑，人类作为意识形态的一部分，也不可避免地要面对自己的消亡。我们对于存在本身的追求，不仅限于身体上的延续，还包括精神上的持续性。但即使我们有着强烈的心理需求也无法逃脱这一命运，因为最终我们的思想也会随着大脑功能衰退而消散，因此，我们的心灵世界也将迎来寂灭。</w:t>
      </w:r>
      <w:r>
        <w:rPr>
          <w:sz w:val="32"/>
          <w:szCs w:val="32"/>
        </w:rPr>
        <w:t>&lt;/p&gt;&lt;p&gt;</w:t>
      </w:r>
      <w:r>
        <w:rPr>
          <w:sz w:val="32"/>
          <w:szCs w:val="32"/>
        </w:rPr>
        <w:t>此外，在文化领域，对于死亡和毁灭有一种特殊的情感处理方式，比如说某些宗教或信仰体系可能认为死后灵魂或意识会转移到另一个维度，但实际上这些只是人心中的希望与愿望，并不能改变事实，即最后一切都会结束。</w:t>
      </w:r>
      <w:r>
        <w:rPr>
          <w:sz w:val="32"/>
          <w:szCs w:val="32"/>
        </w:rPr>
        <w:t>&lt;/p&gt;&lt;p&gt;&lt;img src="/static-img/yILmXa5Uvm8T_HEG8vDMu1DSuZ569VLFHH26FIdwBuYZFDfdfqA0zCngXTtTzwnLAbES75Lpm_FUbI1Aze-8O5cCCt0_6Tm8k8nrp94FpvlB7-4AzdxLeBMb3USYTWyC5TSWNzegSzKAi3bFYnguIgrTlrxWVeTf3_rZM5YIn74.jpg"&gt;&lt;/p&gt;&lt;p&gt;</w:t>
      </w:r>
      <w:r>
        <w:rPr>
          <w:sz w:val="32"/>
          <w:szCs w:val="32"/>
        </w:rPr>
        <w:t>最后，在社会心理学层面上，当人们面临个人或集体性的灾难时，他们往往通过创造记忆、留存遗产等方式来抗拒自己或者他们所爱的人物事物的消逝。但即使这样做，也只能暂时缓解痛苦，最终仍然无法阻止时间带来的侵蚀和变化，所以每一段历史故事都注定了它们最终要走向寂灭。</w:t>
      </w:r>
      <w:r>
        <w:rPr>
          <w:sz w:val="32"/>
          <w:szCs w:val="32"/>
        </w:rPr>
        <w:t>&lt;/p&gt;&lt;p&gt;</w:t>
      </w:r>
      <w:r>
        <w:rPr>
          <w:sz w:val="32"/>
          <w:szCs w:val="32"/>
        </w:rPr>
        <w:t>综上所述，无论从哪个角度去探讨，“寂灭万乘”都是一个深刻而复杂的话题，它触及到生命意义、存在价值以及人类对未知恐惧与接受的心理状态。而正视并接纳这一真相，也许能够帮助我们更好地生活在这个充满变迁与不确定性的世界中。</w:t>
      </w:r>
      <w:r>
        <w:rPr>
          <w:sz w:val="32"/>
          <w:szCs w:val="32"/>
        </w:rPr>
        <w:t>&lt;/p&gt;&lt;p&gt;&lt;img src="/static-img/BUvOAmIzk4Tzh46WHHfGk1DSuZ569VLFHH26FIdwBuYZFDfdfqA0zCngXTtTzwnLAbES75Lpm_FUbI1Aze-8O5cCCt0_6Tm8k8nrp94FpvlB7-4AzdxLeBMb3USYTWyC5TSWNzegSzKAi3bFYnguIgrTlrxWVeTf3_rZM5YIn74.jpg"&gt;&lt;/p&gt;&lt;p&gt;&lt;a href = "/doc/409837-</w:t>
      </w:r>
      <w:r>
        <w:rPr>
          <w:sz w:val="32"/>
          <w:szCs w:val="32"/>
        </w:rPr>
        <w:t>万象寂灭之谜</w:t>
      </w:r>
      <w:r>
        <w:rPr>
          <w:sz w:val="32"/>
          <w:szCs w:val="32"/>
        </w:rPr>
        <w:t>.doc" rel="alternate" download="409837-</w:t>
      </w:r>
      <w:r>
        <w:rPr>
          <w:sz w:val="32"/>
          <w:szCs w:val="32"/>
        </w:rPr>
        <w:t>万象寂灭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