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人宿夜白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人宿夜，白洁之谜</w:t>
      </w:r>
      <w:r>
        <w:rPr>
          <w:sz w:val="32"/>
          <w:szCs w:val="32"/>
        </w:rPr>
        <w:t>&lt;/p&gt;&lt;p&gt;&lt;img src="/static-img/FhscJY_wmIelllL2aBbuUK5JSuBWj1MM5qyfuJ7Gu5MIl_p7eYQrtJR_Nv4ghi-0.jpg"&gt;&lt;/p&gt;&lt;p&gt;</w:t>
      </w:r>
      <w:r>
        <w:rPr>
          <w:sz w:val="32"/>
          <w:szCs w:val="32"/>
        </w:rPr>
        <w:t>在一个风和日丽的下午，人们都沉浸在各自的快乐中。然而，在一间偏僻的小旅馆里，却发生了一件让人惊叹的事情——白洁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男人一宿。这不仅是一个简单的事实，更是一段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个旅馆。它坐落在城市边缘，远离繁华，是那种只有偶尔会有过客光顾的地方。但就在这个平静的环境中，一场风暴即将爆发。</w:t>
      </w:r>
      <w:r>
        <w:rPr>
          <w:sz w:val="32"/>
          <w:szCs w:val="32"/>
        </w:rPr>
        <w:t>&lt;/p&gt;&lt;p&gt;&lt;img src="/static-img/PCDKGN0hkeFJ25bif_3POK5JSuBWj1MM5qyfuJ7Gu5NFryLWBw7FL-5c0sHT418g7SJbxnDz6qm04FxonLUOvw.jpg"&gt;&lt;/p&gt;&lt;p&gt;</w:t>
      </w:r>
      <w:r>
        <w:rPr>
          <w:sz w:val="32"/>
          <w:szCs w:val="32"/>
        </w:rPr>
        <w:t>其次，这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男人，他们来自不同的背景，有的是富有的商人，有的是流浪汉，但他们都有一个共同点——对美色的渴望。在这趟旅行中，他们决定一起寻找刺激，一起体验生活中的极致。不过，他们并不知道，这一次的冒险将带给他们意想不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白洁这个人物。她是小旅馆里的服务员，从外表上看，她只是一个普通的人，但实际上她隐藏着深邃的情感和复杂的心理。她对这些男人之一展开了诱惑，而这些男人也被她的魅力所吸引，最终决定一起留宿一晚。这一切似乎很简单，但是背后却隐藏着各种可能性的交织。</w:t>
      </w:r>
      <w:r>
        <w:rPr>
          <w:sz w:val="32"/>
          <w:szCs w:val="32"/>
        </w:rPr>
        <w:t>&lt;/p&gt;&lt;p&gt;&lt;img src="/static-img/yfhow3oEnCYgixBxESgBsK5JSuBWj1MM5qyfuJ7Gu5NFryLWBw7FL-5c0sHT418g7SJbxnDz6qm04FxonLUOvw.jpg"&gt;&lt;/p&gt;&lt;p&gt;</w:t>
      </w:r>
      <w:r>
        <w:rPr>
          <w:sz w:val="32"/>
          <w:szCs w:val="32"/>
        </w:rPr>
        <w:t>接着，我们要探讨这一晚究竟发生了什么。在那间昏暗的小房间里，白洁以一种神秘而又迷人的方式触动了每个人的心弦。她用她的存在，将每个人拉入自己的世界，让他们忘记了现实、时间与空间。尽管这是多种欲望的一场盛宴，但也是情感与责任之间微妙界限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关于这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男人的故事。他们原本是陌生人，现在却因为白洁而成为了连结彼此命运的人们。当夜幕降临，每个人都开始反思自己真正想要的是什么，以及这种经历会如何影响自己未来的道路。此时此刻，他们或许已经意识到，这不是单纯的一夜狂欢，而是生命中一次重要转折点。</w:t>
      </w:r>
      <w:r>
        <w:rPr>
          <w:sz w:val="32"/>
          <w:szCs w:val="32"/>
        </w:rPr>
        <w:t>&lt;/p&gt;&lt;p&gt;&lt;img src="/static-img/t0C5K5p-vt4VeUwGk-UJAq5JSuBWj1MM5qyfuJ7Gu5NFryLWBw7FL-5c0sHT418g7SJbxnDz6qm04FxonLUOvw.jpg"&gt;&lt;/p&gt;&lt;p&gt;</w:t>
      </w:r>
      <w:r>
        <w:rPr>
          <w:sz w:val="32"/>
          <w:szCs w:val="32"/>
        </w:rPr>
        <w:t>最后，不可忽略的是这件事对小旅馆及其周围社区的影响。一旦这样的消息传开，它将成为传奇，也可能成为禁忌。而对于那些曾参与其中的人来说，无论未来如何发展，都无法抹去这一晚留下的印象，那是一种特殊的心灵触碰，即使是在最隐蔽的地方，也能被发现并深刻地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五人宿夜，白洁之谜”不仅仅是一个荒唐无稽的事情，它更是一段人类情感和欲望交织后的复杂历史，是关于勇气、爱恨与解脱的一部分。如果你愿意，你可以从这里走出答案，或许找到属于自己的真相。</w:t>
      </w:r>
      <w:r>
        <w:rPr>
          <w:sz w:val="32"/>
          <w:szCs w:val="32"/>
        </w:rPr>
        <w:t>&lt;/p&gt;&lt;p&gt;&lt;img src="/static-img/VWAYEtn6bmdprGfur6T7ja5JSuBWj1MM5qyfuJ7Gu5NFryLWBw7FL-5c0sHT418g7SJbxnDz6qm04FxonLUOvw.jpg"&gt;&lt;/p&gt;&lt;p&gt;&lt;a href = "/doc/409546-</w:t>
      </w:r>
      <w:r>
        <w:rPr>
          <w:sz w:val="32"/>
          <w:szCs w:val="32"/>
        </w:rPr>
        <w:t>五人宿夜白洁之谜</w:t>
      </w:r>
      <w:r>
        <w:rPr>
          <w:sz w:val="32"/>
          <w:szCs w:val="32"/>
        </w:rPr>
        <w:t>.doc" rel="alternate" download="409546-</w:t>
      </w:r>
      <w:r>
        <w:rPr>
          <w:sz w:val="32"/>
          <w:szCs w:val="32"/>
        </w:rPr>
        <w:t>五人宿夜白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