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夫囧妃桃花多</w:t>
      </w:r>
      <w:r>
        <w:rPr>
          <w:sz w:val="48"/>
          <w:szCs w:val="48"/>
        </w:rPr>
        <w:t>-</w:t>
      </w:r>
      <w:r>
        <w:rPr>
          <w:sz w:val="48"/>
          <w:szCs w:val="48"/>
        </w:rPr>
        <w:t>桃花之下爱的迷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之下，爱的迷局</w:t>
      </w:r>
      <w:r>
        <w:rPr>
          <w:sz w:val="32"/>
          <w:szCs w:val="32"/>
        </w:rPr>
        <w:t>&lt;/p&gt;&lt;p&gt;&lt;img src="/static-img/7QmXSelU49nz-WW5meb2uiHTyL8--j6JgI4c0P95xhO--5HUqVLGX3v3wdg3Dukt.jpg"&gt;&lt;/p&gt;&lt;p&gt;</w:t>
      </w:r>
      <w:r>
        <w:rPr>
          <w:sz w:val="32"/>
          <w:szCs w:val="32"/>
        </w:rPr>
        <w:t>在这个世界上，有一种美丽叫做桃花，它不仅仅是自然界中的一种植物，更是一种生活中的情感象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诱夫</w:t>
      </w:r>
      <w:r>
        <w:rPr>
          <w:sz w:val="32"/>
          <w:szCs w:val="32"/>
        </w:rPr>
        <w:t>:</w:t>
      </w:r>
      <w:r>
        <w:rPr>
          <w:sz w:val="32"/>
          <w:szCs w:val="32"/>
        </w:rPr>
        <w:t>囧妃桃花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是一个密码，指引着我们去探索那些因为爱而变得复杂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春天，一位名叫小芳的小姑娘，她的脸上总是绽放着一抹淡淡的微笑，那是她对未来的期待和对现在的满足。她和她的男朋友小华，他们相互扶持，共同努力，每天都过得很开心。然而，当一朵特别鲜艳的桃花悄无声息地落在了他们之间时，一切似乎都不再一样。</w:t>
      </w:r>
      <w:r>
        <w:rPr>
          <w:sz w:val="32"/>
          <w:szCs w:val="32"/>
        </w:rPr>
        <w:t>&lt;/p&gt;&lt;p&gt;&lt;img src="/static-img/-8O1cjx5z0EPaTLIKCa0HiHTyL8--j6JgI4c0P95xhMrnsassEZ4i291c_xf4tx2l-P917ojEtlYVa4WPDGGxw.jpg"&gt;&lt;/p&gt;&lt;p&gt;</w:t>
      </w:r>
      <w:r>
        <w:rPr>
          <w:sz w:val="32"/>
          <w:szCs w:val="32"/>
        </w:rPr>
        <w:t>小华开始频繁出门，说是有事忙，但其实他心里暗自怀疑，小芳是否真的如同那朵独自开放的大红花一般纯洁无暇。这种微妙的情感纠葛，就是那个时候产生了，因为它让两人之间充满了猜忌和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小芳也并非完全无辜，她发现自己也开始对那些曾经只是普通朋友的话题产生兴趣，这些话题如同春日里飘散的桃香，让人无法抗拒。而这些话题，不知不觉间就成了两人关系上的一个隐患。</w:t>
      </w:r>
      <w:r>
        <w:rPr>
          <w:sz w:val="32"/>
          <w:szCs w:val="32"/>
        </w:rPr>
        <w:t>&lt;/p&gt;&lt;p&gt;&lt;img src="/static-img/hZTwD5opNNWmdxniqNWTpiHTyL8--j6JgI4c0P95xhMrnsassEZ4i291c_xf4tx2l-P917ojEtlYVa4WPDGGxw.jpg"&gt;&lt;/p&gt;&lt;p&gt;</w:t>
      </w:r>
      <w:r>
        <w:rPr>
          <w:sz w:val="32"/>
          <w:szCs w:val="32"/>
        </w:rPr>
        <w:t>正是在这样的背景下，“诱夫</w:t>
      </w:r>
      <w:r>
        <w:rPr>
          <w:sz w:val="32"/>
          <w:szCs w:val="32"/>
        </w:rPr>
        <w:t>:</w:t>
      </w:r>
      <w:r>
        <w:rPr>
          <w:sz w:val="32"/>
          <w:szCs w:val="32"/>
        </w:rPr>
        <w:t>囧妃桃花多”这四个字成为了他们关系的一个缩影。它代表着当两个人彼此吸引时所面临的情感困境，以及它们如何影响到彼此的心灵深处。这就好比说，在春天，如果你没有看到过那么多色的树木，你可能不会意识到它们之所以如此色彩斑斓，是因为它们正在竞争阳光，而你的内心，也许正像外面的世界一样丰富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决定一起去看看其他人的恋爱故事，看看他们是如何应对自己的感情困扰。在一次次真实案例分享会上，他们了解到了更多关于如何平衡自己的欲望与现实、如何克服过去造成的心理障碍，以及最重要的是学会理解对方，即使在最难以捉摸的时候也不放弃沟通交流。</w:t>
      </w:r>
      <w:r>
        <w:rPr>
          <w:sz w:val="32"/>
          <w:szCs w:val="32"/>
        </w:rPr>
        <w:t>&lt;/p&gt;&lt;p&gt;&lt;img src="/static-img/WxRlOOrR-dSOo4-i2fxL4CHTyL8--j6JgI4c0P95xhMrnsassEZ4i291c_xf4tx2l-P917ojEtlYVa4WPDGGxw.jpg"&gt;&lt;/p&gt;&lt;p&gt;</w:t>
      </w:r>
      <w:r>
        <w:rPr>
          <w:sz w:val="32"/>
          <w:szCs w:val="32"/>
        </w:rPr>
        <w:t>通过这些学习，小华终于明白，他所担忧的小芳并不完美，但她也是一个需要被理解和尊重的人。而小芳则认识到了自己的想法与行为可能会给对方带来误解，并且决心改进自己，以便更好地维护这段特殊而又脆弱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学会了将“诱夫</w:t>
      </w:r>
      <w:r>
        <w:rPr>
          <w:sz w:val="32"/>
          <w:szCs w:val="32"/>
        </w:rPr>
        <w:t>:</w:t>
      </w:r>
      <w:r>
        <w:rPr>
          <w:sz w:val="32"/>
          <w:szCs w:val="32"/>
        </w:rPr>
        <w:t>囧妃桃花多”的复杂情感转化为彼此间更加真诚和坚固的情感纽带。他们明白，无论何时，只要能够勇敢地面对即将到来的挑战，任何困惑都可以化作温暖，如同春日里的桃花，为生命增添一抹亮丽色彩。</w:t>
      </w:r>
      <w:r>
        <w:rPr>
          <w:sz w:val="32"/>
          <w:szCs w:val="32"/>
        </w:rPr>
        <w:t>&lt;/p&gt;&lt;p&gt;&lt;img src="/static-img/Ae-T_22ybBV-dS0YdI_4qSHTyL8--j6JgI4c0P95xhMrnsassEZ4i291c_xf4tx2l-P917ojEtlYVa4WPDGGxw.jpg"&gt;&lt;/p&gt;&lt;p&gt;&lt;a href = "/doc/409006-</w:t>
      </w:r>
      <w:r>
        <w:rPr>
          <w:sz w:val="32"/>
          <w:szCs w:val="32"/>
        </w:rPr>
        <w:t>诱夫囧妃桃花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花之下爱的迷局</w:t>
      </w:r>
      <w:r>
        <w:rPr>
          <w:sz w:val="32"/>
          <w:szCs w:val="32"/>
        </w:rPr>
        <w:t>.doc" rel="alternate" download="409006-</w:t>
      </w:r>
      <w:r>
        <w:rPr>
          <w:sz w:val="32"/>
          <w:szCs w:val="32"/>
        </w:rPr>
        <w:t>诱夫囧妃桃花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花之下爱的迷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