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端坐于昏黄的油灯旁手中细心调配着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少女的药方调配</w:t>
      </w:r>
      <w:r>
        <w:rPr>
          <w:sz w:val="32"/>
          <w:szCs w:val="32"/>
        </w:rPr>
        <w:t>&lt;/p&gt;&lt;p&gt;&lt;img src="/static-img/vsOy9n0aMsOTGd3NN7f_Iq5JSuBWj1MM5qyfuJ7Gu5MIl_p7eYQrtJR_Nv4ghi-0.jpg"&gt;&lt;/p&gt;&lt;p&gt;</w:t>
      </w:r>
      <w:r>
        <w:rPr>
          <w:sz w:val="32"/>
          <w:szCs w:val="32"/>
        </w:rPr>
        <w:t>在一个宁静的夜晚，一盏昏黄的油灯下，嫡姐倚坐在书案前，她的手指轻巧地将一粒药粉撒入小锅中，随后她拿起一把精致的小铲子轻轻搅拌着。她的动作既熟练又细致，每一次搅拌都像是对这个世界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掌握这门技艺？</w:t>
      </w:r>
      <w:r>
        <w:rPr>
          <w:sz w:val="32"/>
          <w:szCs w:val="32"/>
        </w:rPr>
        <w:t>&lt;/p&gt;&lt;p&gt;&lt;img src="/static-img/FLMBX41FO8O7PbbnMnLTJq5JSuBWj1MM5qyfuJ7Gu5NFryLWBw7FL-5c0sHT418g7SJbxnDz6qm04FxonLUOvw.jpg"&gt;&lt;/p&gt;&lt;p&gt;</w:t>
      </w:r>
      <w:r>
        <w:rPr>
          <w:sz w:val="32"/>
          <w:szCs w:val="32"/>
        </w:rPr>
        <w:t>嫡姐从小就被父母培养成为一名优秀的医者。她们认为医学不仅是一门科学，更是一种艺术和责任。因此，从年幼时起，嫡姐就在母亲身边学习各种草药和中药材，她学会了如何根据不同的病症来配制出最合适的药方。随着时间的推移，她逐渐成为了村里人心向往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&lt;/p&gt;&lt;p&gt;&lt;img src="/static-img/OMBVlZgaQGw_faBsW2riAK5JSuBWj1MM5qyfuJ7Gu5NFryLWBw7FL-5c0sHT418g7SJbxnDz6qm04FxonLUOvw.png"&gt;&lt;/p&gt;&lt;p&gt;</w:t>
      </w:r>
      <w:r>
        <w:rPr>
          <w:sz w:val="32"/>
          <w:szCs w:val="32"/>
        </w:rPr>
        <w:t>每当夜幕降临，嫡姐就会点燃那盏昏黄的油灯，并且开始她的工作。她会仔细地浏览那些厚重的大本子，上面记录着世代相传的手术经验和治疗方法。她总是带着一种专注而又温柔的心态，对待每一个病人，无论其身份如何，都给予同样的尊重和关怀。在那个昏黄色的环境下，她仿佛是一个守护神，为人们带来了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如此珍惜这份工作？</w:t>
      </w:r>
      <w:r>
        <w:rPr>
          <w:sz w:val="32"/>
          <w:szCs w:val="32"/>
        </w:rPr>
        <w:t>&lt;/p&gt;&lt;p&gt;&lt;img src="/static-img/5yp8zNSXNMb-Px-8BL_Zd65JSuBWj1MM5qyfuJ7Gu5NFryLWBw7FL-5c0sHT418g7SJbxnDz6qm04FxonLUOvw.jpg"&gt;&lt;/p&gt;&lt;p&gt;</w:t>
      </w:r>
      <w:r>
        <w:rPr>
          <w:sz w:val="32"/>
          <w:szCs w:val="32"/>
        </w:rPr>
        <w:t>对于许多人来说，这可能只是简单的一个职业。但对于嫡姐来说，这是一份承诺，是她对生活、对人类生命力的一种敬畏。在那个充满变数和未知的情况下，只有真诚、耐心和智慧才能让人们找到属于自己的位置。这份工作不仅仅是在帮助别人，还在于自己内心深处那种无尽寻求知识与完美的心理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是什么？</w:t>
      </w:r>
      <w:r>
        <w:rPr>
          <w:sz w:val="32"/>
          <w:szCs w:val="32"/>
        </w:rPr>
        <w:t>&lt;/p&gt;&lt;p&gt;&lt;img src="/static-img/d76-Y9rW1sa3GLZxTXpq6a5JSuBWj1MM5qyfuJ7Gu5NFryLWBw7FL-5c0sHT418g7SJbxnDz6qm04FxonLUOvw.jpg"&gt;&lt;/p&gt;&lt;p&gt;</w:t>
      </w:r>
      <w:r>
        <w:rPr>
          <w:sz w:val="32"/>
          <w:szCs w:val="32"/>
        </w:rPr>
        <w:t xml:space="preserve">尽管现在已经是个了不起的地位，但嫡姐依然保持着一种谦逊与坚持。她知道，在这个快速变化的大时代背景下，即使是最传统的事业也需要不断更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适应新的挑战。所以，她始终渴望能有一天能够将这些宝贵知识扩展到更广泛的地方，不仅限于村落，也要影响到更多更远的地方，让更多的人受益于这种传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到嫡姐对未来有什么期待的话，她一定会微笑着回答说：“我只希望我的努力能让更多的人拥有健康快乐的一生。”在那盏昔日常见却今朝难得见到的青灯旁，嫡姐继续用她的双手去创造奇迹，用她的爱去温暖每一个角落。这就是一个普通人的伟大故事，也正是我们今天想要分享给大家听到的故事——关于那位坚守传统、勇敢追梦、以爱为核心价值观行动起来的人生的诗篇。</w:t>
      </w:r>
      <w:r>
        <w:rPr>
          <w:sz w:val="32"/>
          <w:szCs w:val="32"/>
        </w:rPr>
        <w:t>&lt;/p&gt;&lt;p&gt;&lt;a href = "/doc/40749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端坐于昏黄的油灯旁手中细心调配着药方</w:t>
      </w:r>
      <w:r>
        <w:rPr>
          <w:sz w:val="32"/>
          <w:szCs w:val="32"/>
        </w:rPr>
        <w:t>.doc" rel="alternate" download="407491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端坐于昏黄的油灯旁手中细心调配着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