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小说我如何在江湖上凭一把刻意锋利的金剑和一对精妙无匹的雕饰翎毛成为了一名令人闻风丧胆的小说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江湖上流传着一个关于金剑雕翎的小说故事。那个故事讲述了一个武林中人，以一把锋利无匹的金剑和一对精美绝伦的雕饰翎毛，成就了一番惊天动地的事业。在我听闻此事后，便深深被其中的传奇所吸引，我决定要成为像他那样的小说家。</w:t>
      </w:r>
      <w:r>
        <w:rPr>
          <w:sz w:val="32"/>
          <w:szCs w:val="32"/>
        </w:rPr>
        <w:t>&lt;/p&gt;&lt;p&gt;&lt;img src="/static-img/ZNV_gFFkXzp0lb2wG9a3hHXDgEfIJ6qiefqjEA5GrRM.jpg"&gt;&lt;/p&gt;&lt;p&gt;</w:t>
      </w:r>
      <w:r>
        <w:rPr>
          <w:sz w:val="32"/>
          <w:szCs w:val="32"/>
        </w:rPr>
        <w:t>于是，我开始了我的征程。我知道，在这个充满竞争的世界里，要想成功，就必须有着不凡的手艺。这意味着我需要将自己的笔下生出金剑雕翎一般锋利、精彩无比的情节，这也意味着我必须不断地磨练自己，让自己的文字能够触及读者的心灵。</w:t>
      </w:r>
      <w:r>
        <w:rPr>
          <w:sz w:val="32"/>
          <w:szCs w:val="32"/>
        </w:rPr>
        <w:t>&lt;/p&gt;&lt;p&gt;</w:t>
      </w:r>
      <w:r>
        <w:rPr>
          <w:sz w:val="32"/>
          <w:szCs w:val="32"/>
        </w:rPr>
        <w:t>为了达到这一目标，我每天都在写作。早晨五点起床，直到晚上十点才休息。我阅读各种各样的书籍，从历史到文学，从古典到现代，每一种风格都让我受益匪浅。但即使如此，我还是遇到了困难。我发现，即使是最好的技巧和知识，也无法保证每次都会写出令人叹为观止的作品。</w:t>
      </w:r>
      <w:r>
        <w:rPr>
          <w:sz w:val="32"/>
          <w:szCs w:val="32"/>
        </w:rPr>
        <w:t>&lt;/p&gt;&lt;p&gt;&lt;img src="/static-img/7WSB28QkNBqAp1xi8UYwUHXDgEfIJ6qiefqjEA5GrRM.jpg"&gt;&lt;/p&gt;&lt;p&gt;</w:t>
      </w:r>
      <w:r>
        <w:rPr>
          <w:sz w:val="32"/>
          <w:szCs w:val="32"/>
        </w:rPr>
        <w:t>就在这时，我回忆起那个关于金剑雕翎的小说故事。那个人物虽然拥有极其珍贵的武器，但他之所以能成功，是因为他的内心坚韧不拔。他从未放弃过追求卓越的心愿，而是通过不断努力和学习，最终达成了他的梦想。这让我意识到，无论外界多么艰苦，只要内心有信念，就没有什么是不可能实现的。</w:t>
      </w:r>
      <w:r>
        <w:rPr>
          <w:sz w:val="32"/>
          <w:szCs w:val="32"/>
        </w:rPr>
        <w:t>&lt;/p&gt;&lt;p&gt;</w:t>
      </w:r>
      <w:r>
        <w:rPr>
          <w:sz w:val="32"/>
          <w:szCs w:val="32"/>
        </w:rPr>
        <w:t>于是，我重新燃起了追求小说家的热情。我开始更加专注于提高自己的创作能力，不断尝试新的技巧，并且勇于接受批评与挑战。随着时间的推移，我逐渐掌握了一些写作技巧，比如如何构建紧张刺激的情节，以及如何让人物更具鲜明个性。而这些都是那些看似简单却实际上非常复杂的事情。</w:t>
      </w:r>
      <w:r>
        <w:rPr>
          <w:sz w:val="32"/>
          <w:szCs w:val="32"/>
        </w:rPr>
        <w:t>&lt;/p&gt;&lt;p&gt;&lt;img src="/static-img/qbkbc1tueQXKz42cDbzQsHXDgEfIJ6qiefqjEA5GrRM.jpg"&gt;&lt;/p&gt;&lt;p&gt;</w:t>
      </w:r>
      <w:r>
        <w:rPr>
          <w:sz w:val="32"/>
          <w:szCs w:val="32"/>
        </w:rPr>
        <w:t>最后，在一次偶然机会下，一位出版商走访了我的小屋，他被我的作品所打动，对我表示出了兴趣。几经周折，我们终于签订了合同，那份合同上的字样——“金剑雕翎小说”，是我多年的付出与努力得以彰显的一个标志。在接下来的岁月里，那本书成为了畅销书，它带给人们的是一种不同的阅读体验，那是一种既能激发人们追求卓越的心理，又能让他们感受到生活中的美好的一面。</w:t>
      </w:r>
      <w:r>
        <w:rPr>
          <w:sz w:val="32"/>
          <w:szCs w:val="32"/>
        </w:rPr>
        <w:t>&lt;/p&gt;&lt;p&gt;</w:t>
      </w:r>
      <w:r>
        <w:rPr>
          <w:sz w:val="32"/>
          <w:szCs w:val="32"/>
        </w:rPr>
        <w:t>现在，当有人提及“金剑雕翎小说”时，他们总是在谈论的是那位勇敢无畏、坚韧不拔的人物，以及他用智慧和力量铸就的一切。而对于我来说，“金剑雕翎小说”则代表了一段旅程，一段充满挑战但又充满希望的人生历程。在这条路上，有太多太多值得骄傲的地方，也许你会找到你的答案，也许你会发现你的真实自我，就像那些曾经为我们指引方向的人们一样。</w:t>
      </w:r>
      <w:r>
        <w:rPr>
          <w:sz w:val="32"/>
          <w:szCs w:val="32"/>
        </w:rPr>
        <w:t>&lt;/p&gt;&lt;p&gt;&lt;img src="/static-img/rjNI44_y1sTld54d1FHShXXDgEfIJ6qiefqjEA5GrRM.jpg"&gt;&lt;/p&gt;&lt;p&gt;&lt;a href = "/doc/407434-</w:t>
      </w:r>
      <w:r>
        <w:rPr>
          <w:sz w:val="32"/>
          <w:szCs w:val="32"/>
        </w:rPr>
        <w:t>金剑雕翎小说我如何在江湖上凭一把刻意锋利的金剑和一对精妙无匹的雕饰翎毛成为了一名令人闻风丧胆的小说家</w:t>
      </w:r>
      <w:r>
        <w:rPr>
          <w:sz w:val="32"/>
          <w:szCs w:val="32"/>
        </w:rPr>
        <w:t>.doc" rel="alternate" download="407434-</w:t>
      </w:r>
      <w:r>
        <w:rPr>
          <w:sz w:val="32"/>
          <w:szCs w:val="32"/>
        </w:rPr>
        <w:t>金剑雕翎小说我如何在江湖上凭一把刻意锋利的金剑和一对精妙无匹的雕饰翎毛成为了一名令人闻风丧胆的小说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