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紫府仙园里遇见了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紫府仙园”里遇见了奇迹。</w:t>
      </w:r>
      <w:r>
        <w:rPr>
          <w:sz w:val="32"/>
          <w:szCs w:val="32"/>
        </w:rPr>
        <w:t>&lt;/p&gt;&lt;p&gt;&lt;img src="/static-img/TDR6ynxfuZOkguKzY1j-HHXDgEfIJ6qiefqjEA5GrRM.png"&gt;&lt;/p&gt;&lt;p&gt;</w:t>
      </w:r>
      <w:r>
        <w:rPr>
          <w:sz w:val="32"/>
          <w:szCs w:val="32"/>
        </w:rPr>
        <w:t>记得那天，我漫无目的地穿行于古老的图书馆中，耳边回荡着沉稳的读书声。偶然间，我发现了一本陈旧的字典，上面有一个名字——紫府仙园。我好奇心起，便决定去寻找这份神秘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终于在城市深处的一条小巷子里找到了它。紫府仙园是一座隐藏在现代喧嚣中的古代花园，它不仅拥有精致的亭台楼阁，还有一片翠绿如茵的大草坪。在这里，每一棵树都像是时光的守护者，而每一朵花都是自然恩赐给我们的礼物。</w:t>
      </w:r>
      <w:r>
        <w:rPr>
          <w:sz w:val="32"/>
          <w:szCs w:val="32"/>
        </w:rPr>
        <w:t>&lt;/p&gt;&lt;p&gt;&lt;img src="/static-img/72lbsOOOQt29aoTPwqzTYnXDgEfIJ6qiefqjEA5GrRM.png"&gt;&lt;/p&gt;&lt;p&gt;</w:t>
      </w:r>
      <w:r>
        <w:rPr>
          <w:sz w:val="32"/>
          <w:szCs w:val="32"/>
        </w:rPr>
        <w:t>随着步伐缓缓前进，我仿佛进入了另一个世界，那是一个充满诗意和幻想的地方。在这里，每个角落都散发着一种超脱尘世凡胎、与众不同的气息，就像那些古籍中的仙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最里面的小池塘边，看着水面上的倒影，突然间，一股清凉流入我的心田。我仿佛看到自己站在云端上，与风共舞，与月亮对话。这种感觉，让人忘却了时间和空间，只剩下当下的存在感和内心深处渴望追求真理与美好的冲动。</w:t>
      </w:r>
      <w:r>
        <w:rPr>
          <w:sz w:val="32"/>
          <w:szCs w:val="32"/>
        </w:rPr>
        <w:t>&lt;/p&gt;&lt;p&gt;&lt;img src="/static-img/Jvmd3GfZvX_du4Ld2AXkpXXDgEfIJ6qiefqjEA5GrRM.png"&gt;&lt;/p&gt;&lt;p&gt;</w:t>
      </w:r>
      <w:r>
        <w:rPr>
          <w:sz w:val="32"/>
          <w:szCs w:val="32"/>
        </w:rPr>
        <w:t>此刻，我知道，“紫府仙园”并不是一个地点，而是一个精神状态，是一种追求卓越、超脱俗世的人生态度。这就是我为什么会说，在这个地方我遇见了奇迹，因为它触动了我的灵魂，让我认识到了生命真正重要的是什么。而这一切，都源自于那个简单而又迷人的名字——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（紫府仙园）。</w:t>
      </w:r>
      <w:r>
        <w:rPr>
          <w:sz w:val="32"/>
          <w:szCs w:val="32"/>
        </w:rPr>
        <w:t>&lt;/p&gt;&lt;p&gt;&lt;a href = "/doc/407184-</w:t>
      </w:r>
      <w:r>
        <w:rPr>
          <w:sz w:val="32"/>
          <w:szCs w:val="32"/>
        </w:rPr>
        <w:t>主题我在紫府仙园里遇见了奇迹</w:t>
      </w:r>
      <w:r>
        <w:rPr>
          <w:sz w:val="32"/>
          <w:szCs w:val="32"/>
        </w:rPr>
        <w:t>.doc" rel="alternate" download="407184-</w:t>
      </w:r>
      <w:r>
        <w:rPr>
          <w:sz w:val="32"/>
          <w:szCs w:val="32"/>
        </w:rPr>
        <w:t>主题我在紫府仙园里遇见了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