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碰撞两个小学生的包被不幸破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碰撞：两个小学生的包被不幸破损</w:t>
      </w:r>
      <w:r>
        <w:rPr>
          <w:sz w:val="32"/>
          <w:szCs w:val="32"/>
        </w:rPr>
        <w:t>&lt;/p&gt;&lt;p&gt;&lt;img src="/static-img/5YfT9YdAd_3KQPhcvN1JLPHXf3ZFc4gB_94NFhGL3i0.jpg"&gt;&lt;/p&gt;&lt;p&gt;</w:t>
      </w:r>
      <w:r>
        <w:rPr>
          <w:sz w:val="32"/>
          <w:szCs w:val="32"/>
        </w:rPr>
        <w:t>在一个普通的工作日早晨，城市的道路上行驶着成千上万辆公交车，它们承载着每天数以万计的人员往返于家和学校之间。然而，在这场景中，有两名小学生因一场突如其来的意外，他们的生活经历了短暂但深刻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</w:t>
      </w:r>
      <w:r>
        <w:rPr>
          <w:sz w:val="32"/>
          <w:szCs w:val="32"/>
        </w:rPr>
        <w:t>&lt;/p&gt;&lt;p&gt;&lt;img src="/static-img/i28be6EaSGGFyusGC4tjovHXf3ZFc4gB_94NFhGL3i0.pn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一辆载满乘客的公交车缓缓地行驶在市中心的一条繁忙街道上。路面拥堵不堪，司机不得不频繁刹车加速，以确保安全通行。这时，前方突然出现了一些碎木头，这可能是昨晚施工遗留下来的残余物。在紧急制动之后，司机试图避开这些障碍，但已经来不及了。两个小学生坐在后排座位上的背包，被迫与金属扶手硬生生撞击，最终造成了严重破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老师的关切</w:t>
      </w:r>
      <w:r>
        <w:rPr>
          <w:sz w:val="32"/>
          <w:szCs w:val="32"/>
        </w:rPr>
        <w:t>&lt;/p&gt;&lt;p&gt;&lt;img src="/static-img/Dy-cSQwaKWb-KNYmVGNEaPHXf3ZFc4gB_94NFhGL3i0.png"&gt;&lt;/p&gt;&lt;p&gt;</w:t>
      </w:r>
      <w:r>
        <w:rPr>
          <w:sz w:val="32"/>
          <w:szCs w:val="32"/>
        </w:rPr>
        <w:t>随着事件传播到各个角落，小学老师得知此事后立即采取行动。她立刻联系了学校行政部门，并要求他们通知相关家长。此时，她的心情既是担忧，也充满了爱心，因为她知道这样的意外对孩子们来说意味着什么——失去重要物品对于任何人来说都是一个巨大的打击，而对于年幼的小孩来说，更是一个难以应对的情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的反应</w:t>
      </w:r>
      <w:r>
        <w:rPr>
          <w:sz w:val="32"/>
          <w:szCs w:val="32"/>
        </w:rPr>
        <w:t>&lt;/p&gt;&lt;p&gt;&lt;img src="/static-img/xox97rgx1XyQBxjmCR2iwvHXf3ZFc4gB_94NFhGL3i0.png"&gt;&lt;/p&gt;&lt;p&gt;</w:t>
      </w:r>
      <w:r>
        <w:rPr>
          <w:sz w:val="32"/>
          <w:szCs w:val="32"/>
        </w:rPr>
        <w:t>接到消息后的第一时间，大多数父母都感到震惊和愤怒。不仅因为孩子遭遇到了困难，更因为这个公共交通工具竟然无法提供足够安全保障。而且，每一次想象孩子那天受伤害、恐惧或悲伤的情绪，都让他们的心情变得更加复杂。在这个过程中，不少家长也开始质疑当前教育体系是否准备好应对各种突发情况，以及如何更有效地保护孩子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的关注</w:t>
      </w:r>
      <w:r>
        <w:rPr>
          <w:sz w:val="32"/>
          <w:szCs w:val="32"/>
        </w:rPr>
        <w:t>&lt;/p&gt;&lt;p&gt;&lt;img src="/static-img/Had7AJ4QZJHApp8gy-ISIfHXf3ZFc4gB_94NFhGL3i0.jpg"&gt;&lt;/p&gt;&lt;p&gt;</w:t>
      </w:r>
      <w:r>
        <w:rPr>
          <w:sz w:val="32"/>
          <w:szCs w:val="32"/>
        </w:rPr>
        <w:t>很快，这起事件就引起了社会广泛关注。网民纷纷在社交媒体平台上分享自己的看法和建议。一部分人呼吁政府加强交通管理，提高公共汽车运行中的安全标准；另一部分则提出要加强法律法规，对于交通事故责任归属进行明确规定。此外，还有很多人表示出同情之心，对受到影响的小朋友表示慰问，并希望他们能够尽快恢复正常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内部处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发状况，小学迅速召开紧急会议，与家长共同商讨如何处理此次事件。一方面，他们决定为受到影响的小朋友提供必要的心理疏导服务；另一方面，又组织了一次大型清洁活动，让全校师生一起参与，将剩余碎木片彻底清除干净，以防类似的事情再次发生。此举也增进了师生的团结与合作，同时传递出了积极向上的信息给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事件所引发的问题涉及教育、家庭、社会等多个层面，因此它成为了一次宝贵机会，让大家反思现有的教育环境以及如何通过集体努力改善其不足之处，从而为子女创造更加安全健康的地环境。这也是我们共同学习和成长的一个过程，无论是在个人还是社会层面，都将带来正面的改变。</w:t>
      </w:r>
      <w:r>
        <w:rPr>
          <w:sz w:val="32"/>
          <w:szCs w:val="32"/>
        </w:rPr>
        <w:t>&lt;/p&gt;&lt;p&gt;&lt;a href = "/doc/407152-</w:t>
      </w:r>
      <w:r>
        <w:rPr>
          <w:sz w:val="32"/>
          <w:szCs w:val="32"/>
        </w:rPr>
        <w:t>公交车上的意外碰撞两个小学生的包被不幸破损</w:t>
      </w:r>
      <w:r>
        <w:rPr>
          <w:sz w:val="32"/>
          <w:szCs w:val="32"/>
        </w:rPr>
        <w:t>.doc" rel="alternate" download="407152-</w:t>
      </w:r>
      <w:r>
        <w:rPr>
          <w:sz w:val="32"/>
          <w:szCs w:val="32"/>
        </w:rPr>
        <w:t>公交车上的意外碰撞两个小学生的包被不幸破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