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韵流光的哲学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文化历史中，诗经小雅占据了一个特殊的地位，它不仅是中国文学史上的重要组成部分，也是中华民族精神文化的瑰宝。小雅，以其独特的情感表达和深邃的哲理，被后人誉为“诗经中的金子”。在这篇文章中，我们将探索小雅背后的深层含义，并试图解开它所蕴含的智慧。</w:t>
      </w:r>
      <w:r>
        <w:rPr>
          <w:sz w:val="32"/>
          <w:szCs w:val="32"/>
        </w:rPr>
        <w:t>&lt;/p&gt;&lt;p&gt;&lt;img src="/static-img/lkGNrN4rfDoOwQcUxqy1iUAPdgWRgj_407orQ_qWDsaSIktYinXLSQ27aEnskvC_.png"&gt;&lt;/p&gt;&lt;p&gt;</w:t>
      </w:r>
      <w:r>
        <w:rPr>
          <w:sz w:val="32"/>
          <w:szCs w:val="32"/>
        </w:rPr>
        <w:t>小雅与古代文人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艺术创作</w:t>
      </w:r>
      <w:r>
        <w:rPr>
          <w:sz w:val="32"/>
          <w:szCs w:val="32"/>
        </w:rPr>
        <w:t>&lt;/p&gt;&lt;p&gt;&lt;img src="/static-img/_39W9_4DH9HSCleeypkAfkAPdgWRgj_407orQ_qWDsZ6y7PITLysNRp2UY4oSGtKoL0HxnrS15wuOq2-boqmR_c8afaik2HS6J0p2TE447tRM37sRt8KTpa2o_Vf_YBWy5XIU7rjbShCftJ20JGWxg.png"&gt;&lt;/p&gt;&lt;p&gt;</w:t>
      </w:r>
      <w:r>
        <w:rPr>
          <w:sz w:val="32"/>
          <w:szCs w:val="32"/>
        </w:rPr>
        <w:t>首先，让我们从最基本但又最重要的一点入手——情感表达。在《诗经》的众多篇章中，小雅以其细腻、真挚的情感引起了读者的共鸣。这正如一首好歌，不需要太多华丽的手法，只需用心去唱出那份真实的情绪，就能让人心动。小雅中的“白雪”、“清风”、“秋月”，这些都是对自然美景的描写，但它们并非单纯地记录了自然界，而是在其中传递着作者内心世界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价值</w:t>
      </w:r>
      <w:r>
        <w:rPr>
          <w:sz w:val="32"/>
          <w:szCs w:val="32"/>
        </w:rPr>
        <w:t>&lt;/p&gt;&lt;p&gt;&lt;img src="/static-img/YfRPgIS0caQATmQS-t37zUAPdgWRgj_407orQ_qWDsZ6y7PITLysNRp2UY4oSGtKoL0HxnrS15wuOq2-boqmR_c8afaik2HS6J0p2TE447tRM37sRt8KTpa2o_Vf_YBWy5XIU7rjbShCftJ20JGWxg.png"&gt;&lt;/p&gt;&lt;p&gt;</w:t>
      </w:r>
      <w:r>
        <w:rPr>
          <w:sz w:val="32"/>
          <w:szCs w:val="32"/>
        </w:rPr>
        <w:t>随着时间推移，小雅不仅成为了一种艺术形式，更成为了文化传承和教育的一种工具。通过学习和研究这些古老的小曲，可以帮助我们理解更深层次的人生哲学。在这个过程中，我们可以看到，虽然时代变迁，但人类对于生活、爱情、友谊等主题的心理活动依然是一致且普遍。这使得《诗经》这一作品具有超越时空界限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哲学思考</w:t>
      </w:r>
      <w:r>
        <w:rPr>
          <w:sz w:val="32"/>
          <w:szCs w:val="32"/>
        </w:rPr>
        <w:t>&lt;/p&gt;&lt;p&gt;&lt;img src="/static-img/I27MC30ibD4feOzBe46IxUAPdgWRgj_407orQ_qWDsZ6y7PITLysNRp2UY4oSGtKoL0HxnrS15wuOq2-boqmR_c8afaik2HS6J0p2TE447tRM37sRt8KTpa2o_Vf_YBWy5XIU7rjbShCftJ20JGWxg.png"&gt;&lt;/p&gt;&lt;p&gt;</w:t>
      </w:r>
      <w:r>
        <w:rPr>
          <w:sz w:val="32"/>
          <w:szCs w:val="32"/>
        </w:rPr>
        <w:t>宇宙观与生命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进一步探讨小雅中的宇宙观和生命观。这里面包含了对天地万物命运共同体以及人生的认识。不论是“涓涓流水终归大海”，还是“落叶归根终究本家”，这样的描述都反映出了一种宿命论或循环论，这些思想在今天仍然能够启发我们的思考，使我们更加珍惜眼前的每一刻。</w:t>
      </w:r>
      <w:r>
        <w:rPr>
          <w:sz w:val="32"/>
          <w:szCs w:val="32"/>
        </w:rPr>
        <w:t>&lt;/p&gt;&lt;p&gt;&lt;img src="/static-img/55__sty3D6anOjN2SqhJGUAPdgWRgj_407orQ_qWDsZ6y7PITLysNRp2UY4oSGtKoL0HxnrS15wuOq2-boqmR_c8afaik2HS6J0p2TE447tRM37sRt8KTpa2o_Vf_YBWy5XIU7rjbShCftJ20JGWxg.png"&gt;&lt;/p&gt;&lt;p&gt;</w:t>
      </w:r>
      <w:r>
        <w:rPr>
          <w:sz w:val="32"/>
          <w:szCs w:val="32"/>
        </w:rPr>
        <w:t>道德修养与社会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雅还涉及到道德修养和社会规范方面的问题，如“君子行广厦兮，不胜其娱也。”这里提到的“君子”形象，是中国古代礼教伦理体系的一个缩影，它强调的是一种高尚的人格品质，以及相应于这种品质所建立起来的人际关系和社会行为准则。这种视角下的小国民构成了一个高度集体主义的地方性社会结构，人们之间相互尊重、彼此合作，从而形成了稳定的社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在当代意义下的再现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形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现代社会，对于《诗经》尤其是小 雅 的再现方式有了新的探索。一方面，有许多音乐家尝试将这些旧有的旋律重新演绎，将古典旋律融入现代乐器中，或许会带来全新的听觉体验；另一方面，一些画家也以不同的视角去捕捉那些被宋玉描绘出的景象，他们使用不同的手法（如色彩搭配、构图布局）来展现那些曾被词句勾勒出来的情境。而这些创新性的表现形式，使得原有的作品能够触及更多年轻人的心灵，为新一代提供了解读过去智慧的一扇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我追求与发展道路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当今快节奏、高压力的生活环境下，小 雅 提供了一种静态思维空间，让人们可以暂时逃离喧嚣，寻找到内心的声音。在选择自己的发展道路上，“千里之行始于足下”的想法变得尤为重要，每一步都充满可能，每一次回望，都能看到前行路途上的自己逐渐成长。此类启示，即便是在信息爆炸时代，也依然有助于个体进行自我反省，为他们指明方向，为他们提供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诗 经》的 “ 小 雅” 不仅是一个历史文献，更是一个跨越时间边界的心灵交流平台，无论是在何种时代背景下，其蕴含的心灵语言都能够触动人心，用以激励人向往高尚目标，最终实现个人的精神自由。如果说文言文是一座庙宇，那么《 诗 经》就是其中闪耀着璀璨光芒的大殿，而 “ 小 雅” 就是那座殿堂里最受欢迎的一个神像，它不仅见证过无数岁月，还影响着后世无数知识分子的思想世界。当你走进这片由文字编织而成的大师兄，你会发现，无论你身处何时何地，那份沉淀已久但依然温暖且坚固的情感，都像是来自遥远星系的一个信号灯，在黑暗之夜里照亮你的前方路径。而这一切，就是由 “ 小 雅 ” 这个名字所凝聚而来的力量。你是否愿意加入这场穿越千年的旅程，与那位名叫宋玉的人一起，聆听他讲述关于天地间一切事物存在目的意义的事情？</w:t>
      </w:r>
      <w:r>
        <w:rPr>
          <w:sz w:val="32"/>
          <w:szCs w:val="32"/>
        </w:rPr>
        <w:t>&lt;/p&gt;&lt;p&gt;&lt;a href = "/doc/406594-</w:t>
      </w:r>
      <w:r>
        <w:rPr>
          <w:sz w:val="32"/>
          <w:szCs w:val="32"/>
        </w:rPr>
        <w:t>诗经小雅古韵流光的哲学之歌</w:t>
      </w:r>
      <w:r>
        <w:rPr>
          <w:sz w:val="32"/>
          <w:szCs w:val="32"/>
        </w:rPr>
        <w:t>.doc" rel="alternate" download="406594-</w:t>
      </w:r>
      <w:r>
        <w:rPr>
          <w:sz w:val="32"/>
          <w:szCs w:val="32"/>
        </w:rPr>
        <w:t>诗经小雅古韵流光的哲学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