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小草莓的秘密一场腿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的朋友邀请我参加一次特别的活动——去采摘小草莓。虽然这并不是我平时喜欢做的事情，但好奇心驱使我决定加入他们，让我们一起踏上这段趣味横生的旅程。</w:t>
      </w:r>
      <w:r>
        <w:rPr>
          <w:sz w:val="32"/>
          <w:szCs w:val="32"/>
        </w:rPr>
        <w:t>&lt;/p&gt;&lt;p&gt;&lt;img src="/static-img/WYA384ELGP5ek1GXu6NMDw50m38FFXCaUoNLIUNHl2AOZGX50apUAkFjF7kuUrfv.jpg"&gt;&lt;/p&gt;&lt;p&gt;</w:t>
      </w:r>
      <w:r>
        <w:rPr>
          <w:sz w:val="32"/>
          <w:szCs w:val="32"/>
        </w:rPr>
        <w:t>第一步，我们来到了一个位于郊外的小农场，这里空气清新，四处都是绿意盎然的植物和花朵。我注意到，不同的地理位置会有不同的土壤类型，这对植物生长产生了深远影响。在这里，每一片土地都充满了生命力，我想起了那句“迈开腿让我看一下小草莓”，这个简单的话语让我们的心情轻松愉快，也预示着即将开始的一番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我们穿过了一片茂密的小树林，一路上是各种野花盛开，它们似乎在向我们展示它们独特的色彩和香气。这种多样性不仅丰富了我们的视觉体验，还增加了采摘过程中的乐趣。每个地方都可能隐藏着珍贵的小草莓，而找到它们，就像是在森林中寻找宝藏一样令人兴奋。</w:t>
      </w:r>
      <w:r>
        <w:rPr>
          <w:sz w:val="32"/>
          <w:szCs w:val="32"/>
        </w:rPr>
        <w:t>&lt;/p&gt;&lt;p&gt;&lt;img src="/static-img/G1BKW1Ec7pXm5DDqsDNlfQ50m38FFXCaUoNLIUNHl2A7TXBIwck32tkx8VREAPlPnUENWXlNF8qtRQ6Yy-nwqw.jpg"&gt;&lt;/p&gt;&lt;p&gt;</w:t>
      </w:r>
      <w:r>
        <w:rPr>
          <w:sz w:val="32"/>
          <w:szCs w:val="32"/>
        </w:rPr>
        <w:t>第三步，我们终于来到了那片被期待已久的小草莓田地。这块土地显得有些特殊，因为它被精心照料，确保土壤肥沃且适宜种植这些甜美果实。我注意到，小草莓需要大量阳光和微量雨水才能成熟，它们就像是自然界中最为细腻的情感表达，用自己的方式诉说着夏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在专业园丁的引导下，我们学会了如何辨别哪些是成熟、可食用的小草莓。通过触摸、观察颜色以及尝试（当然是很谨慎地），我们逐渐掌握了一门新的技能——成为真正的小果农。此刻，我仿佛听见那些话语中的“迈开腿”变成了实际行动，每一步都带给我们新的发现与快乐。</w:t>
      </w:r>
      <w:r>
        <w:rPr>
          <w:sz w:val="32"/>
          <w:szCs w:val="32"/>
        </w:rPr>
        <w:t>&lt;/p&gt;&lt;p&gt;&lt;img src="/static-img/KQ6zUYExz9hWWRSvgqzSfw50m38FFXCaUoNLIUNHl2A7TXBIwck32tkx8VREAPlPnUENWXlNF8qtRQ6Yy-nwqw.jpg"&gt;&lt;/p&gt;&lt;p&gt;</w:t>
      </w:r>
      <w:r>
        <w:rPr>
          <w:sz w:val="32"/>
          <w:szCs w:val="32"/>
        </w:rPr>
        <w:t>第五步，采摘结束后，我们用自己手里的这些鲜活物品制作出了各种美味佳肴，从传统蛋糕到现代沙拉，每一种料理都透露出季节之美。在享受完自家烹饪出的餐点之后，我更加理解为什么人们总是愿意为这样的经历付出时间和努力，因为它不仅是一次物理上的劳动，更是一次精神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准备离开之前，我停下来回望这片田地，那些未曾被采摘的小草莓似乎在向我挥手，为即将结束的一天留下最后一份温暖。我知道，无论何时何地，只要有这样一个地方存在，就会有一群人携手走过，那些脚下的每一步，都承载着对自然、对生活无尽热爱与敬畏的心情。而当有人问起，“迈开腿让我看一下小草莓”，答案已经清晰无误——这是关于发现、学习、享受以及共鸣的一个全方位体验，是一次难忘的人生旅程。</w:t>
      </w:r>
      <w:r>
        <w:rPr>
          <w:sz w:val="32"/>
          <w:szCs w:val="32"/>
        </w:rPr>
        <w:t>&lt;/p&gt;&lt;p&gt;&lt;img src="/static-img/Jni26OWaX2UbTrn2i8rNXA50m38FFXCaUoNLIUNHl2A7TXBIwck32tkx8VREAPlPnUENWXlNF8qtRQ6Yy-nwqw.jpg"&gt;&lt;/p&gt;&lt;p&gt;&lt;a href = "/doc/405838-</w:t>
      </w:r>
      <w:r>
        <w:rPr>
          <w:sz w:val="32"/>
          <w:szCs w:val="32"/>
        </w:rPr>
        <w:t>探索小草莓的秘密一场腿部之旅</w:t>
      </w:r>
      <w:r>
        <w:rPr>
          <w:sz w:val="32"/>
          <w:szCs w:val="32"/>
        </w:rPr>
        <w:t>.doc" rel="alternate" download="405838-</w:t>
      </w:r>
      <w:r>
        <w:rPr>
          <w:sz w:val="32"/>
          <w:szCs w:val="32"/>
        </w:rPr>
        <w:t>探索小草莓的秘密一场腿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