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突然最大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突然最大开启</w:t>
      </w:r>
      <w:r>
        <w:rPr>
          <w:sz w:val="32"/>
          <w:szCs w:val="32"/>
        </w:rPr>
        <w:t>&lt;/p&gt;&lt;p&gt;&lt;img src="/static-img/IxIL1ZMUyQgfJK-sw2Qc8tEnjPOCr2IcX1Cn4ITOga3n_I2DcejGllDx6tnWZCiP.jpg"&gt;&lt;/p&gt;&lt;p&gt;</w:t>
      </w:r>
      <w:r>
        <w:rPr>
          <w:sz w:val="32"/>
          <w:szCs w:val="32"/>
        </w:rPr>
        <w:t>教学革新：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突然最大开启，标志着教育领域的一次重大变革。这种教学方法不仅能够激发学生的学习兴趣，还能有效提高他们的学习效率。随着科技的发展，这种教学方式也得到了更好的支持和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：在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情况下，学生们被赋予了更多的自主性和创造性，他们可以根据自己的需求来选择和设计课程内容。这不仅增强了学生对知识的理解，也培养了他们解决问题、创新能力。</w:t>
      </w:r>
      <w:r>
        <w:rPr>
          <w:sz w:val="32"/>
          <w:szCs w:val="32"/>
        </w:rPr>
        <w:t>&lt;/p&gt;&lt;p&gt;&lt;img src="/static-img/DOzG644pwQWI3GJ8JxkqStEnjPOCr2IcX1Cn4ITOga0HYs8qeQR211Ra7xLjhE1Hl9ZgOmjUzl042phu-jlqbwe7Inc3FNUyrNfzluTGXa_48DhWbVWI67R8pGKqQV31.jpg"&gt;&lt;/p&gt;&lt;p&gt;</w:t>
      </w:r>
      <w:r>
        <w:rPr>
          <w:sz w:val="32"/>
          <w:szCs w:val="32"/>
        </w:rPr>
        <w:t>教师角色转变：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所带来的最大变化之一是教师角色的转变。教师不再是传统意义上的讲台教授者，而是成为一个引导者、辅导者。在这个过程中，教师需要不断更新自己的知识储备，以适应新的教学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合作：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后的教育模式要求家长更加积极地参与到孩子的教育中来。这包括提供必要的资源支持，以及帮助孩子在课外时间进行深入探究。这样的合作关系有助于形成一个全面的教育体系。</w:t>
      </w:r>
      <w:r>
        <w:rPr>
          <w:sz w:val="32"/>
          <w:szCs w:val="32"/>
        </w:rPr>
        <w:t>&lt;/p&gt;&lt;p&gt;&lt;img src="/static-img/WufPGr-PeX8mSSIDx8t7CdEnjPOCr2IcX1Cn4ITOga0HYs8qeQR211Ra7xLjhE1Hl9ZgOmjUzl042phu-jlqbwe7Inc3FNUyrNfzluTGXa_48DhWbVWI67R8pGKqQV31.jpg"&gt;&lt;/p&gt;&lt;p&gt;</w:t>
      </w:r>
      <w:r>
        <w:rPr>
          <w:sz w:val="32"/>
          <w:szCs w:val="32"/>
        </w:rPr>
        <w:t>成就感提升：当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后，每一次成功或有价值的情境都会得到充分肯定和奖励，这让学生感到成就感十足。而这种正面的反馈又进一步激励学生继续追求卓越，为未来的个人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尽管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带来了许多积极影响，但这并不意味着我们可以停止努力。相反，我们应该持续寻找新的方法和策略，以确保这一革命性的教学方式能够持续产生正面效果，并不断优化以满足不断变化的人口需求。</w:t>
      </w:r>
      <w:r>
        <w:rPr>
          <w:sz w:val="32"/>
          <w:szCs w:val="32"/>
        </w:rPr>
        <w:t>&lt;/p&gt;&lt;p&gt;&lt;img src="/static-img/NayIt8-r2gTDhheE737gy9EnjPOCr2IcX1Cn4ITOga0HYs8qeQR211Ra7xLjhE1Hl9ZgOmjUzl042phu-jlqbwe7Inc3FNUyrNfzluTGXa_48DhWbVWI67R8pGKqQV31.jpg"&gt;&lt;/p&gt;&lt;p&gt;&lt;a href = "/doc/404541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突然最大开启</w:t>
      </w:r>
      <w:r>
        <w:rPr>
          <w:sz w:val="32"/>
          <w:szCs w:val="32"/>
        </w:rPr>
        <w:t>.doc" rel="alternate" download="404541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突然最大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