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深潜人心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部被流传千古的文学巨著——《如鲸向海小说》。它以其独特的叙事风格和深邃的人物性格，吸引了无数读者投入其中。那么，这本书又是怎样的一部作品呢？让我们一起探索它背后的故事。</w:t>
      </w:r>
      <w:r>
        <w:rPr>
          <w:sz w:val="32"/>
          <w:szCs w:val="32"/>
        </w:rPr>
        <w:t>&lt;/p&gt;&lt;p&gt;&lt;img src="/static-img/NQnTmRiSKZPZXng636svenOizR9zL-o46a4oBxmzyTHPrpjlB0umAzBL7Ke7yB9P.jpg"&gt;&lt;/p&gt;&lt;p&gt;</w:t>
      </w:r>
      <w:r>
        <w:rPr>
          <w:sz w:val="32"/>
          <w:szCs w:val="32"/>
        </w:rPr>
        <w:t>为什么《如鲸向海小说》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小说》的魅力首先体现在其叙述方式上。这部作品采用了一种独特的手法，将历史与幻想巧妙地融合在一起，使得读者在阅读时能够感受到一种前所未有的震撼。作者通过精湛的笔触，讲述了一系列关于爱、恨、生死和救赎等主题的故事，让人仿佛置身于那个年代，亲历其境。</w:t>
      </w:r>
      <w:r>
        <w:rPr>
          <w:sz w:val="32"/>
          <w:szCs w:val="32"/>
        </w:rPr>
        <w:t>&lt;/p&gt;&lt;p&gt;&lt;img src="/static-img/44C212cmZTYXtM5DraCz73OizR9zL-o46a4oBxmzyTFjL690gH0Uw4t6azpTcE0SEGd5Dl1Ye2TixkO_rwwXIOowF5W9DpvYgdq8ksGrg2k.jpg"&gt;&lt;/p&gt;&lt;p&gt;</w:t>
      </w:r>
      <w:r>
        <w:rPr>
          <w:sz w:val="32"/>
          <w:szCs w:val="32"/>
        </w:rPr>
        <w:t>每一个角色都具有鲜明且复杂的人性，他们的情感纠葛、冲突激烈，让人难以割舍。在这样的背景下，每个人的命运似乎都紧密相连，就像大海中的每一滴水都是由万千星辰汇聚而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一个世界观？</w:t>
      </w:r>
      <w:r>
        <w:rPr>
          <w:sz w:val="32"/>
          <w:szCs w:val="32"/>
        </w:rPr>
        <w:t>&lt;/p&gt;&lt;p&gt;&lt;img src="/static-img/8WbGe2qrzKkv4o1r0nGGVHOizR9zL-o46a4oBxmzyTFjL690gH0Uw4t6azpTcE0SEGd5Dl1Ye2TixkO_rwwXIOowF5W9DpvYgdq8ksGrg2k.jpg"&gt;&lt;/p&gt;&lt;p&gt;</w:t>
      </w:r>
      <w:r>
        <w:rPr>
          <w:sz w:val="32"/>
          <w:szCs w:val="32"/>
        </w:rPr>
        <w:t>为了营造出那样丰富多彩而又错综复杂的地球观，作者需要展现出极高超的创作能力。他不仅要对历史有深刻理解，还要有着非凡的心灵洞察力，用来塑造那些充满生命力的角色。而当这些人物被安排到不同的时代背景中时，他们之间的互动和冲突便产生了令人印象深刻的剧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层面看，《如鲸向海小说》是一幅描绘人类社会进步与变迁的大画卷，它展示了人们如何从简单直白走向更加复杂多变，从而揭示了社会发展规律。在这个过程中，无论是英雄还是反派，无论是胜利还是失败，都充满了哲学思考，为读者提供了一次一次心灵上的洗礼。</w:t>
      </w:r>
      <w:r>
        <w:rPr>
          <w:sz w:val="32"/>
          <w:szCs w:val="32"/>
        </w:rPr>
        <w:t>&lt;/p&gt;&lt;p&gt;&lt;img src="/static-img/isuidjNOPGIy_ZxH6sioGXOizR9zL-o46a4oBxmzyTFjL690gH0Uw4t6azpTcE0SEGd5Dl1Ye2TixkO_rwwXIOowF5W9DpvYgdq8ksGrg2k.jpg"&gt;&lt;/p&gt;&lt;p&gt;</w:t>
      </w:r>
      <w:r>
        <w:rPr>
          <w:sz w:val="32"/>
          <w:szCs w:val="32"/>
        </w:rPr>
        <w:t>艺术表现形式何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叙述之外，《如鲸向海小说》还通过大量的情节描述来展现艺术表现形式。这里面的场景设置既精细又生动，每一处都透露出作者对自然美景以及建筑艺术细腻描绘的心得。同时，对于角色的装扮、行为举止，也做出了详尽考究，使得整个故事情节显得更加真实可信，从而增强了阅读者的沉浸感。</w:t>
      </w:r>
      <w:r>
        <w:rPr>
          <w:sz w:val="32"/>
          <w:szCs w:val="32"/>
        </w:rPr>
        <w:t>&lt;/p&gt;&lt;p&gt;&lt;img src="/static-img/QrtV-_jPXQq63s0S4vajlXOizR9zL-o46a4oBxmzyTFjL690gH0Uw4t6azpTcE0SEGd5Dl1Ye2TixkO_rwwXIOowF5W9DpvYgdq8ksGrg2k.jpg"&gt;&lt;/p&gt;&lt;p&gt;</w:t>
      </w:r>
      <w:r>
        <w:rPr>
          <w:sz w:val="32"/>
          <w:szCs w:val="32"/>
        </w:rPr>
        <w:t>此外，在语言表达方面，《如鲸向海小说》的用词优雅脱俗，不仅语言流畅，而且蕴含着丰富的情感色彩，即使是最平淡的事物也能经过作者之手变得神秘而迷人。此种文笔技巧，使得这本书不仅适合喜爱史诗般长篇的小说读者，更适合追求内涵深厚文学作品的广大书迷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如鲸向海小说》的文化影响力日益扩大。不少后来的文学家甚至电影导演受到了启发，并将其视为文学创作或影视制作中的重要参考。这部作品不仅提高了公众对于历史知识和文化遗产认识，也促进了一批批新兴人才在各自领域内不断探索创新，为中国乃至世界文学界贡献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肯定地说，《如鲸向海小说》确实是一部值得世人珍藏并传承下去的人类精神财富。如果你还没有翻阅过这本书，那么请不要犹豫，一定要给自己留出足够时间去品味其中那份久违但永恒的话语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如鲸向海小说》，作为一代代人的精神食粮，它以其独特的手法与力量，在现代社会中仍旧拥有不可估量的地位与价值，是我们学习生活中不可或缺的一部分，是我们共同记忆的一个缩影，是我们心灵慰藉的一个港湾。在这个快节奏、高压力的时代里，如果你渴望找到片刻宁静，那么就让你的目光穿越时空，与我同行，看见那个曾经活跃于纸页间，却永恒存在于我们的脑 海里的“波澜壮阔”的世界吧！</w:t>
      </w:r>
      <w:r>
        <w:rPr>
          <w:sz w:val="32"/>
          <w:szCs w:val="32"/>
        </w:rPr>
        <w:t>&lt;/p&gt;&lt;p&gt;&lt;a href = "/doc/404494-</w:t>
      </w:r>
      <w:r>
        <w:rPr>
          <w:sz w:val="32"/>
          <w:szCs w:val="32"/>
        </w:rPr>
        <w:t>如鲸向海小说深潜人心的文学之旅</w:t>
      </w:r>
      <w:r>
        <w:rPr>
          <w:sz w:val="32"/>
          <w:szCs w:val="32"/>
        </w:rPr>
        <w:t>.doc" rel="alternate" download="404494-</w:t>
      </w:r>
      <w:r>
        <w:rPr>
          <w:sz w:val="32"/>
          <w:szCs w:val="32"/>
        </w:rPr>
        <w:t>如鲸向海小说深潜人心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