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世界揭秘其间的色彩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ワンピース世界：揭秘其间的色彩与故事</w:t>
      </w:r>
      <w:r>
        <w:rPr>
          <w:sz w:val="32"/>
          <w:szCs w:val="32"/>
        </w:rPr>
        <w:t>&lt;/p&gt;&lt;p&gt;&lt;img src="/static-img/jhffIkdJBk2mYDPcOUjJV_13cEcFBgkQsarugBe3_waM43RGHayC2kNDc9phGu8R.jpg"&gt;&lt;/p&gt;&lt;p&gt;</w:t>
      </w:r>
      <w:r>
        <w:rPr>
          <w:sz w:val="32"/>
          <w:szCs w:val="32"/>
        </w:rPr>
        <w:t>在东野圭吾笔下的《ワンピースのエロ资源中文》中，讲述了一个关于梦想与友情的故事。在这个充满冒险和奇幻元素的世界里，每个人物都有着自己独特的性格和背景。我们将深入探讨这个系列中蕴含的一些隐喻，以及它们如何为整个叙事增添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 ワンピースのエロ资源中文：背后的寓意</w:t>
      </w:r>
      <w:r>
        <w:rPr>
          <w:sz w:val="32"/>
          <w:szCs w:val="32"/>
        </w:rPr>
        <w:t>&lt;/p&gt;&lt;p&gt;&lt;img src="/static-img/MOV9AWtO7djI6FihjF7kHv13cEcFBgkQsarugBe3_wYZiWQlnGKHKrdpBGB8Pka43tkiIAqobNgwBlO0nSO73uYUQhIjkrsH4j1mGemeOrmqVwR6P5Iaa_iFThZ2SUps.jpg"&gt;&lt;/p&gt;&lt;p&gt;</w:t>
      </w:r>
      <w:r>
        <w:rPr>
          <w:sz w:val="32"/>
          <w:szCs w:val="32"/>
        </w:rPr>
        <w:t>在《ワンピースのエロ资源中文》的世界里，“エロ”一词并不是直接指性的内容，而是指一种特殊的力量——“ドキドキ”。这种力量能够让人感到兴奋和快乐，是所有海盗心中的宝贵财富。这里，“エロ”被赋予了更为丰富多样的含义，不仅限于身体上的愉悦，也包括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色彩之美：图腾与象征意义</w:t>
      </w:r>
      <w:r>
        <w:rPr>
          <w:sz w:val="32"/>
          <w:szCs w:val="32"/>
        </w:rPr>
        <w:t>&lt;/p&gt;&lt;p&gt;&lt;img src="/static-img/yeoxWr6YQ0wDVt8jZx04Y_13cEcFBgkQsarugBe3_wYZiWQlnGKHKrdpBGB8Pka43tkiIAqobNgwBlO0nSO73uYUQhIjkrsH4j1mGemeOrmqVwR6P5Iaa_iFThZ2SUps.jpg"&gt;&lt;/p&gt;&lt;p&gt;</w:t>
      </w:r>
      <w:r>
        <w:rPr>
          <w:sz w:val="32"/>
          <w:szCs w:val="32"/>
        </w:rPr>
        <w:t>东野圭吾通过创造出各种各样的图腾，如红发女孩娜米、小精灵乌索普等，展现了他对颜色的热爱。每个图腾都代表着不同的属性，比如勇气、智慧或是坚韧不拔，这些都是构建人物性格基石不可或缺的一部分。在这些角色背后，还隐藏着更多深层次的寓意，它们共同构成了这部作品的情感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藏于文字之间的小细节</w:t>
      </w:r>
      <w:r>
        <w:rPr>
          <w:sz w:val="32"/>
          <w:szCs w:val="32"/>
        </w:rPr>
        <w:t>&lt;/p&gt;&lt;p&gt;&lt;img src="/static-img/voTasXySOVkrW3odtJD_d_13cEcFBgkQsarugBe3_wYZiWQlnGKHKrdpBGB8Pka43tkiIAqobNgwBlO0nSO73uYUQhIjkrsH4j1mGemeOrmqVwR6P5Iaa_iFThZ2SUps.jpg"&gt;&lt;/p&gt;&lt;p&gt;</w:t>
      </w:r>
      <w:r>
        <w:rPr>
          <w:sz w:val="32"/>
          <w:szCs w:val="32"/>
        </w:rPr>
        <w:t>阅读《ワンピースのエロ资源中文》时，我们常常会发现一些微妙但又极具影响力的细节。这可能是一句对话、一幅插画或者是一个小事件，但它们往往会引起读者的共鸣，让他们更加投入到故事当中去。这类似于生活中的小确幸，它们虽然看似无关紧要，却能让整体情绪得到提升，从而增强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朋友关系之重要性</w:t>
      </w:r>
      <w:r>
        <w:rPr>
          <w:sz w:val="32"/>
          <w:szCs w:val="32"/>
        </w:rPr>
        <w:t>&lt;/p&gt;&lt;p&gt;&lt;img src="/static-img/l2qcZ1ySKY_aFvp0Ul-qZf13cEcFBgkQsarugBe3_wYZiWQlnGKHKrdpBGB8Pka43tkiIAqobNgwBlO0nSO73uYUQhIjkrsH4j1mGemeOrmqVwR6P5Iaa_iFThZ2SUps.jpg"&gt;&lt;/p&gt;&lt;p&gt;</w:t>
      </w:r>
      <w:r>
        <w:rPr>
          <w:sz w:val="32"/>
          <w:szCs w:val="32"/>
        </w:rPr>
        <w:t>在这个充满争斗与追求的大海上，《ワンピ</w:t>
      </w:r>
      <w:r>
        <w:rPr>
          <w:sz w:val="32"/>
          <w:szCs w:val="32"/>
        </w:rPr>
        <w:t>CES</w:t>
      </w:r>
      <w:r>
        <w:rPr>
          <w:sz w:val="32"/>
          <w:szCs w:val="32"/>
        </w:rPr>
        <w:t>なにげきやく》强调的是友谊对于抵御困难时期至关重要的地位。而每个角色的成长历程，都离不开彼此间互相扶持、彼此理解的心理纽带。这种所谓的人际关系也可以视作一种“ドキドキ”的源泉，为主角们提供动力，让他们不断前行，无论是在战斗中还是面对挑战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海尽头之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完以上主题之后，我们不能忽略最核心的问题——大海尽头究竟是什么？它既是旅途开始的地方，也是每个人心目中的终点。大海象征着未知，对许多人来说，它代表着自由，同时也是追求梦想的手段。在这里，“夢はどこにもあるということ”（梦想总是在哪里）这一观念得到了体现，即使在最艰难的情况下，只要心存希望，就有可能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《ワンピースのエロ资源中文》的不同方面，我们发现其中蕴含的是一个复杂而又丰富多彩的人生哲学。从色彩到角色，从内涵到表达，每一个元素都是为了传递一个更深远的信息——即使在混沌中寻找光明，用友情和勇气去面对未知，最终找到属于自己的道路，这正是我们人类永恒的话题。此外，那种无法言说的、“只存在于某些人的心里”的东西，就是我们所称呼为“ドキドキ”的真正本质。如果你愿意，你也可以成为那个改变世界的人，因为你的故事才刚刚开始。你准备好了吗？现在就加入这场无比激动人心的大冒险吧！</w:t>
      </w:r>
      <w:r>
        <w:rPr>
          <w:sz w:val="32"/>
          <w:szCs w:val="32"/>
        </w:rPr>
        <w:t>&lt;/p&gt;&lt;p&gt;&lt;a href = "/doc/404241-</w:t>
      </w:r>
      <w:r>
        <w:rPr>
          <w:sz w:val="32"/>
          <w:szCs w:val="32"/>
        </w:rPr>
        <w:t>探秘世界揭秘其间的色彩与故事</w:t>
      </w:r>
      <w:r>
        <w:rPr>
          <w:sz w:val="32"/>
          <w:szCs w:val="32"/>
        </w:rPr>
        <w:t>.doc" rel="alternate" download="404241-</w:t>
      </w:r>
      <w:r>
        <w:rPr>
          <w:sz w:val="32"/>
          <w:szCs w:val="32"/>
        </w:rPr>
        <w:t>探秘世界揭秘其间的色彩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