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自由分享和高质量观看成为了网络用户的普遍需求。《啦啦啦中文日本免费高清完整版》作为一款集成了多种语言和文化特色的视频播放软件，它不仅满足了用户对不同国家节目的追求，还提供了一个便捷、无缝的观看体验。</w:t>
      </w:r>
      <w:r>
        <w:rPr>
          <w:sz w:val="32"/>
          <w:szCs w:val="32"/>
        </w:rPr>
        <w:t>&lt;/p&gt;&lt;p&gt;&lt;img src="/static-img/Zu-qeoHcqU7WFoxIJkDBTCHTyL8--j6JgI4c0P95xhO--5HUqVLGX3v3wdg3Dukt.jpg"&gt;&lt;/p&gt;&lt;p&gt;</w:t>
      </w:r>
      <w:r>
        <w:rPr>
          <w:sz w:val="32"/>
          <w:szCs w:val="32"/>
        </w:rPr>
        <w:t>跨国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啦啦啦中文日本免费高清完整版》汇聚了来自世界各地的热门节目，包括但不限于中国大陆、日本等地区。这些节目涵盖了新闻、娱乐、教育等多个领域，为广大观众提供了一次探索不同文化视听盛宴的机会。这使得用户可以通过一款应用程序，不仅能欣赏自己熟悉的节目，还能接触到全新的视觉与声音风格，从而拓宽自己的知识面。</w:t>
      </w:r>
      <w:r>
        <w:rPr>
          <w:sz w:val="32"/>
          <w:szCs w:val="32"/>
        </w:rPr>
        <w:t>&lt;/p&gt;&lt;p&gt;&lt;img src="/static-img/Lp0dPfB2aJ1y-0tnAjQw5yHTyL8--j6JgI4c0P95xhMrnsassEZ4i291c_xf4tx2l-P917ojEtlYVa4WPDGGxw.jpg"&gt;&lt;/p&gt;&lt;p&gt;</w:t>
      </w:r>
      <w:r>
        <w:rPr>
          <w:sz w:val="32"/>
          <w:szCs w:val="32"/>
        </w:rPr>
        <w:t>无限制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以其“免费”这一特点深受广大用户青睐。在没有任何付费障碍的情况下，用户可以随时随地访问丰富多样的视频内容，无需担心月费或单个视频收费问题。这种开放性的服务模式极大地提升了用户参与度，并促进了社区间更加自由流畅交流。</w:t>
      </w:r>
      <w:r>
        <w:rPr>
          <w:sz w:val="32"/>
          <w:szCs w:val="32"/>
        </w:rPr>
        <w:t>&lt;/p&gt;&lt;p&gt;&lt;img src="/static-img/ItXl41tOJWN2pUBOHzYd5iHTyL8--j6JgI4c0P95xhMrnsassEZ4i291c_xf4tx2l-P917ojEtlYVa4WPDGGxw.jpg"&gt;&lt;/p&gt;&lt;p&gt;</w:t>
      </w:r>
      <w:r>
        <w:rPr>
          <w:sz w:val="32"/>
          <w:szCs w:val="32"/>
        </w:rPr>
        <w:t>高品质画面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最新技术，《哇哈哈中文日语免费高清完整版》的视频质量令人瞩目。不论是清晰细腻的人像还是生动活泼的情景，都能够在高速稳定的网络环境中得到完美呈现。这对于追求优质生活体验的一些人来说，无疑是一个难得的选择，让他们在享受精彩节目时感受到前所未有的沉浸式体验。</w:t>
      </w:r>
      <w:r>
        <w:rPr>
          <w:sz w:val="32"/>
          <w:szCs w:val="32"/>
        </w:rPr>
        <w:t>&lt;/p&gt;&lt;p&gt;&lt;img src="/static-img/yN1nETAzqs9xJF143twZKiHTyL8--j6JgI4c0P95xhMrnsassEZ4i291c_xf4tx2l-P917ojEtlYVa4WPDGGxw.jpg"&gt;&lt;/p&gt;&lt;p&gt;</w:t>
      </w:r>
      <w:r>
        <w:rPr>
          <w:sz w:val="32"/>
          <w:szCs w:val="32"/>
        </w:rPr>
        <w:t>智能推荐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每位用户独特口味，《哇哈哈中文日语免费高清完整版》内置了一套先进的人工智能推荐系统。当你开始喜欢某类节目或艺术家后，这项功能会根据你的喜好自动推送相关内容，使你发现更多意想不到却又绝妙精彩的小秘密。此外，它还会定期更新新剧集，以确保每一次打开应用都有新的惊喜等待着你去发现。</w:t>
      </w:r>
      <w:r>
        <w:rPr>
          <w:sz w:val="32"/>
          <w:szCs w:val="32"/>
        </w:rPr>
        <w:t>&lt;/p&gt;&lt;p&gt;&lt;img src="/static-img/22kkWpy410jHqRscYOY_ICHTyL8--j6JgI4c0P95xhMrnsassEZ4i291c_xf4tx2l-P917ojEtlYVa4WPDGGxw.jpg"&gt;&lt;/p&gt;&lt;p&gt;</w:t>
      </w:r>
      <w:r>
        <w:rPr>
          <w:sz w:val="32"/>
          <w:szCs w:val="32"/>
        </w:rPr>
        <w:t>社交互动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鼓励并支持观众之间互动交流，比如评论区讨论、点赞分享等方式，让大家围绕着共同兴趣进行沟通与合作。这样的社群氛围不仅让使用者感到被理解和支持，同时也为他们提供了解决疑问、获取信息或者寻找同好者的途径，从而形成一种既实用又乐趣融合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哇哈哈中文日语免费高清完整版》始终将保护个人数据和信息安全放在首位。在操作过程中，该应用采用严格标准来处理所有敏感数据，如账号登录信息及搜索记录等，以防止潜在风险。此外，对于儿童保护方面，也设有专门机制来限制未成年人的访问范围，确保整个家庭成员都能安全愉快地使用该平台服务。</w:t>
      </w:r>
      <w:r>
        <w:rPr>
          <w:sz w:val="32"/>
          <w:szCs w:val="32"/>
        </w:rPr>
        <w:t>&lt;/p&gt;&lt;p&gt;&lt;a href = "/doc/403545-</w:t>
      </w:r>
      <w:r>
        <w:rPr>
          <w:sz w:val="32"/>
          <w:szCs w:val="32"/>
        </w:rPr>
        <w:t>啦啦啦中文日本免费高清完整版</w:t>
      </w:r>
      <w:r>
        <w:rPr>
          <w:sz w:val="32"/>
          <w:szCs w:val="32"/>
        </w:rPr>
        <w:t>.doc" rel="alternate" download="403545-</w:t>
      </w:r>
      <w:r>
        <w:rPr>
          <w:sz w:val="32"/>
          <w:szCs w:val="32"/>
        </w:rPr>
        <w:t>啦啦啦中文日本免费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