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藏匿在古老图书馆中的遗失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财富卡：藏匿在古老图书馆中的遗失财富</w:t>
      </w:r>
      <w:r>
        <w:rPr>
          <w:sz w:val="32"/>
          <w:szCs w:val="32"/>
        </w:rPr>
        <w:t>&lt;/p&gt;&lt;p&gt;&lt;img src="/static-img/d8oeFGOmOPxP2iNzugZsOXXDgEfIJ6qiefqjEA5GrRM.jpg"&gt;&lt;/p&gt;&lt;p&gt;</w:t>
      </w:r>
      <w:r>
        <w:rPr>
          <w:sz w:val="32"/>
          <w:szCs w:val="32"/>
        </w:rPr>
        <w:t>隐藏在哪个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宁静的图书馆里，藏着一张神秘的财富卡。这张卡牌据说能够带领持有者找到一个充满宝藏的地方。然而，这张卡牌却被深埋在了厚重的历史尘埃之中，只有那些真正渴望探索未知的人才会去寻找它。</w:t>
      </w:r>
      <w:r>
        <w:rPr>
          <w:sz w:val="32"/>
          <w:szCs w:val="32"/>
        </w:rPr>
        <w:t>&lt;/p&gt;&lt;p&gt;&lt;img src="/static-img/rhhP4xaTjhKbsks8T22L33XDgEfIJ6qiefqjEA5GrRM.jpg"&gt;&lt;/p&gt;&lt;p&gt;</w:t>
      </w:r>
      <w:r>
        <w:rPr>
          <w:sz w:val="32"/>
          <w:szCs w:val="32"/>
        </w:rPr>
        <w:t>这张神秘的财富卡是如何传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张神秘的财富卡起源于远古的一位伟大的帝王，他为了保护国家免受外敌侵扰，将所有国家宝贵资源和知识都编织成了一张特殊的纸片，并用最精美的手工艺制作成了这张卡。随着时间流逝，这张卡被分散到了世界各地，一些则被隐藏起来，以防止不法之徒所为。</w:t>
      </w:r>
      <w:r>
        <w:rPr>
          <w:sz w:val="32"/>
          <w:szCs w:val="32"/>
        </w:rPr>
        <w:t>&lt;/p&gt;&lt;p&gt;&lt;img src="/static-img/NnN3wMgKrvHXHUfSO_DP33XDgEfIJ6qiefqjEA5GrRM.jpg"&gt;&lt;/p&gt;&lt;p&gt;</w:t>
      </w:r>
      <w:r>
        <w:rPr>
          <w:sz w:val="32"/>
          <w:szCs w:val="32"/>
        </w:rPr>
        <w:t>为什么要寻找这个旧图书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古老图书馆曾经是帝国的一个重要文化中心，它收集了无数珍贵文献和艺术品。而现在，这座庞大的建筑已经荒废多年，墙壁上生满了青苔，空气中弥漫着一股淡淡的地砖味。但即便如此，它依然是一个探险者的天堂，因为这里可能隐藏着许多未被发现的事物。</w:t>
      </w:r>
      <w:r>
        <w:rPr>
          <w:sz w:val="32"/>
          <w:szCs w:val="32"/>
        </w:rPr>
        <w:t>&lt;/p&gt;&lt;p&gt;&lt;img src="/static-img/biBF-ih-Egtg4-8hDu10FXXDgEfIJ6qiefqjEA5GrRM.jpg"&gt;&lt;/p&gt;&lt;p&gt;</w:t>
      </w:r>
      <w:r>
        <w:rPr>
          <w:sz w:val="32"/>
          <w:szCs w:val="32"/>
        </w:rPr>
        <w:t>走进这个旧图书馆，你会发现每个角落都充满了奇迹。在高高架起的大理石柱子之间，一排排整齐的小桌子摆放着各种各样的文物和工具，而墙上挂满了黄色的灯笼，每当夜幕降临时它们就会发出温暖而柔和的光芒，让整个空间显得更加神圣与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知道，在这样一个地方找到那张神秘的财富卡并不是件容易的事情。你必须先找到那个只有少数人知道存在的地方，然后解开那些看似简单但实际复杂的问题。每一步都需要细心留意，每一次尝试都可能是通往成功或失败的一步棋。</w:t>
      </w:r>
      <w:r>
        <w:rPr>
          <w:sz w:val="32"/>
          <w:szCs w:val="32"/>
        </w:rPr>
        <w:t>&lt;/p&gt;&lt;p&gt;&lt;img src="/static-img/P5ZDTDCgDDCb-1G93FNKdHXDgEfIJ6qiefqjEA5GrRM.jpg"&gt;&lt;/p&gt;&lt;p&gt;</w:t>
      </w:r>
      <w:r>
        <w:rPr>
          <w:sz w:val="32"/>
          <w:szCs w:val="32"/>
        </w:rPr>
        <w:t>那么，那个藏匿于此处的是什么？是一本罕见的手稿，或许是一块名叫“黑暗之石”的稀世珍宝？或者，是那传说中的钥匙，用以打开通往更广阔世界的大门？答案仍然悬而未决，但我们可以确定的是，无论结果如何，都将成为一次难忘又刺激的心灵历程。</w:t>
      </w:r>
      <w:r>
        <w:rPr>
          <w:sz w:val="32"/>
          <w:szCs w:val="32"/>
        </w:rPr>
        <w:t>&lt;/p&gt;&lt;p&gt;&lt;a href = "/doc/402432-</w:t>
      </w:r>
      <w:r>
        <w:rPr>
          <w:sz w:val="32"/>
          <w:szCs w:val="32"/>
        </w:rPr>
        <w:t>神秘的财富卡藏匿在古老图书馆中的遗失财富</w:t>
      </w:r>
      <w:r>
        <w:rPr>
          <w:sz w:val="32"/>
          <w:szCs w:val="32"/>
        </w:rPr>
        <w:t>.doc" rel="alternate" download="402432-</w:t>
      </w:r>
      <w:r>
        <w:rPr>
          <w:sz w:val="32"/>
          <w:szCs w:val="32"/>
        </w:rPr>
        <w:t>神秘的财富卡藏匿在古老图书馆中的遗失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