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我和你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岁月里，我们的爱情故事就像一部动人的电影，每一个细节都浸润着浓情蜜意。记得我们第一次相遇时，你的一双温暖的眼睛，就像夏日里的清泉，涤去了我心中的尘埃。</w:t>
      </w:r>
      <w:r>
        <w:rPr>
          <w:sz w:val="32"/>
          <w:szCs w:val="32"/>
        </w:rPr>
        <w:t>&lt;/p&gt;&lt;p&gt;&lt;img src="/static-img/2hkb4McGEstPIzLjwZSqNCHTyL8--j6JgI4c0P95xhO--5HUqVLGX3v3wdg3Dukt.jpg"&gt;&lt;/p&gt;&lt;p&gt;</w:t>
      </w:r>
      <w:r>
        <w:rPr>
          <w:sz w:val="32"/>
          <w:szCs w:val="32"/>
        </w:rPr>
        <w:t>时间飞逝，我们从大学的校园走向了社会的闹市，但我们的感情却越来越深厚。你总是那么懂我，无论我面对的是什么困难和挑战，你都会出现在我的身边，用你的笑容和温柔，让我感受到了前所未有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窗边，想起那些与你共度过的美好时光。我回忆起那次你带我去海边，那风景如画，夕阳西下，你牵着我的手，一路走到沙滩尽头。我转过头，看见你眼中闪烁着幸福与满足，那一刻，我知道我们之间的情感已经超越了简单的情侣关系，它成为了生命中最宝贵的事物——浓情蜜意。</w:t>
      </w:r>
      <w:r>
        <w:rPr>
          <w:sz w:val="32"/>
          <w:szCs w:val="32"/>
        </w:rPr>
        <w:t>&lt;/p&gt;&lt;p&gt;&lt;img src="/static-img/em9g6cR3FsGC26_Dn0ORGCHTyL8--j6JgI4c0P95xhMrnsassEZ4i291c_xf4tx2l-P917ojEtlYVa4WPDGGxw.jpg"&gt;&lt;/p&gt;&lt;p&gt;</w:t>
      </w:r>
      <w:r>
        <w:rPr>
          <w:sz w:val="32"/>
          <w:szCs w:val="32"/>
        </w:rPr>
        <w:t>生活给予我们很多挑战，但只要有了彼此，我们相信能够克服一切。无论是在工作上的压力还是在生活中的小确幸，只要你在旁，我就能勇敢地面对。你的存在，就是给我最大的安慰，是我永远不变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一起坐在家里，看着外面的世界，也许外界的人们忙碌而匆忙，但对于我们来说，这只是一个普通的一天。但因为有了你们之间那种无法言说的“浓情蜜意”，它让这个平凡的一天变得特别起来。这份爱，如同一杯上好的红酒，不需要急于饮用，它会随着时间慢慢醇化，使人沉醉其中，忘却世间万象。</w:t>
      </w:r>
      <w:r>
        <w:rPr>
          <w:sz w:val="32"/>
          <w:szCs w:val="32"/>
        </w:rPr>
        <w:t>&lt;/p&gt;&lt;p&gt;&lt;img src="/static-img/0IkM5oZjpEQpDKNoG2adwCHTyL8--j6JgI4c0P95xhMrnsassEZ4i291c_xf4tx2l-P917ojEtlYVa4WPDGGxw.jpg"&gt;&lt;/p&gt;&lt;p&gt;</w:t>
      </w:r>
      <w:r>
        <w:rPr>
          <w:sz w:val="32"/>
          <w:szCs w:val="32"/>
        </w:rPr>
        <w:t>所以，即使未来道路充满未知，我们也无惧，因为有了彼此，有了那份珍贵而纯粹的心跳，与之相伴，一切都是可能的。而这一切，都源自于那个最初的小小约定：只愿心灵相通，不管何时何地，只要还有爱，就不会错过彼此的手掌碰触。那时候，我并不知道，“浓情蜜意”将成为我们人生旅途中不可或缺的一个部分。但现在，我深知，没有它，我们两个人简直不能完整地活下去。</w:t>
      </w:r>
      <w:r>
        <w:rPr>
          <w:sz w:val="32"/>
          <w:szCs w:val="32"/>
        </w:rPr>
        <w:t>&lt;/p&gt;&lt;p&gt;&lt;a href = "/doc/401978-</w:t>
      </w:r>
      <w:r>
        <w:rPr>
          <w:sz w:val="32"/>
          <w:szCs w:val="32"/>
        </w:rPr>
        <w:t>浓情蜜意我和你的爱情故事</w:t>
      </w:r>
      <w:r>
        <w:rPr>
          <w:sz w:val="32"/>
          <w:szCs w:val="32"/>
        </w:rPr>
        <w:t>.doc" rel="alternate" download="401978-</w:t>
      </w:r>
      <w:r>
        <w:rPr>
          <w:sz w:val="32"/>
          <w:szCs w:val="32"/>
        </w:rPr>
        <w:t>浓情蜜意我和你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