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房媳妇春未绿家庭女婢在春天尚未显出青春的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庶房媳妇春未绿：家庭女婢的青春与美丽</w:t>
      </w:r>
      <w:r>
        <w:rPr>
          <w:sz w:val="32"/>
          <w:szCs w:val="32"/>
        </w:rPr>
        <w:t>&lt;/p&gt;&lt;p&gt;&lt;img src="/static-img/535LaMjyKu18U_L-yyLIhCHTyL8--j6JgI4c0P95xhO--5HUqVLGX3v3wdg3Dukt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的小村庄里，有一位名叫林家的庶房媳妇，名字叫小梅。小梅并非本家嫡女，而是从外面迎娶的妻子。她对这个家族并不熟悉，也不被视为真正的继承人，但她的心却充满了对生活和爱情的渴望。</w:t>
      </w:r>
      <w:r>
        <w:rPr>
          <w:sz w:val="32"/>
          <w:szCs w:val="32"/>
        </w:rPr>
        <w:t>&lt;/p&gt;&lt;p&gt;&lt;img src="/static-img/KYI78lldHKTpz6mz-KxUvCHTyL8--j6JgI4c0P95xhMrnsassEZ4i291c_xf4tx2l-P917ojEtlYVa4WPDGGxw.jpeg"&gt;&lt;/p&gt;&lt;p&gt;</w:t>
      </w:r>
      <w:r>
        <w:rPr>
          <w:sz w:val="32"/>
          <w:szCs w:val="32"/>
        </w:rPr>
        <w:t>她的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，小梅都会早早地起来，为整个大宅忙碌着。她会负责洗衣烹饪，还要照顾到所有人的饮食健康。虽然她没有正式的地位，但她总能让每个人都感到温暖和舒适。在这样的环境中，她逐渐融入到了这个大家庭中。</w:t>
      </w:r>
      <w:r>
        <w:rPr>
          <w:sz w:val="32"/>
          <w:szCs w:val="32"/>
        </w:rPr>
        <w:t>&lt;/p&gt;&lt;p&gt;&lt;img src="/static-img/hc8Pcimojowp75sTd-uZ1CHTyL8--j6JgI4c0P95xhMrnsassEZ4i291c_xf4tx2l-P917ojEtlYVa4WPDGGxw.jpg"&gt;&lt;/p&gt;&lt;p&gt;</w:t>
      </w:r>
      <w:r>
        <w:rPr>
          <w:sz w:val="32"/>
          <w:szCs w:val="32"/>
        </w:rPr>
        <w:t>她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这样一个传统而封闭的小世界，小梅的心灵却不受限制。她暗自希望有一天能够展现自己的才华和能力，让自己也成为家族的一份子。然而，这样的愿望在当时社会看来似乎有些过分，不被鼓励，更不用说得到支持了。</w:t>
      </w:r>
      <w:r>
        <w:rPr>
          <w:sz w:val="32"/>
          <w:szCs w:val="32"/>
        </w:rPr>
        <w:t>&lt;/p&gt;&lt;p&gt;&lt;img src="/static-img/3ikuJbKa-IUD2Ff7czJMAyHTyL8--j6JgI4c0P95xhMrnsassEZ4i291c_xf4tx2l-P917ojEtlYVa4WPDGGxw.jpg"&gt;&lt;/p&gt;&lt;p&gt;</w:t>
      </w:r>
      <w:r>
        <w:rPr>
          <w:sz w:val="32"/>
          <w:szCs w:val="32"/>
        </w:rPr>
        <w:t>春天里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更替，一年中的最美之月——三月到来。不知疲倦的小梅终于感受到了身体上的微妙变化，她发现自己在这漫长冬日之后，开始显露出前所未有的青春活力。这一点，就连那些曾经嘲笑过她的邻居，也不得不认可了。</w:t>
      </w:r>
      <w:r>
        <w:rPr>
          <w:sz w:val="32"/>
          <w:szCs w:val="32"/>
        </w:rPr>
        <w:t>&lt;/p&gt;&lt;p&gt;&lt;img src="/static-img/UKODucTtNMMqt_-20Oll-iHTyL8--j6JgI4c0P95xhMrnsassEZ4i291c_xf4tx2l-P917ojEtlYVa4WPDGGxw.jpeg"&gt;&lt;/p&gt;&lt;p&gt;</w:t>
      </w:r>
      <w:r>
        <w:rPr>
          <w:sz w:val="32"/>
          <w:szCs w:val="32"/>
        </w:rPr>
        <w:t>庶房媳妇春未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此刻，她意识到自己可能永远不会有机会改变自己的命运，因为“庶房媳妇”的身份注定了一切。而那份尚未成熟的青春，便如同花朵般，在没有阳光的地方悄然绽放，却又难以触及。在这种情况下，小梅选择继续沉默，不再追求那些无关紧要的事情，而是更加专注于完善自己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梅依旧站在那个角落里，看着窗外流淌的人生河流，每一次风吹雨打，都像是生命中不可避免的情感波动。人们说，当一个人学会接受自己、珍惜眼前的生活，那么即使是在最普通的情况下，他们也可以找到属于自己的那片天空。但对于小梅来说，这个问题仍然悬而未决，只有时间才能给出答案。</w:t>
      </w:r>
      <w:r>
        <w:rPr>
          <w:sz w:val="32"/>
          <w:szCs w:val="32"/>
        </w:rPr>
        <w:t>&lt;/p&gt;&lt;p&gt;&lt;a href = "/doc/401720-</w:t>
      </w:r>
      <w:r>
        <w:rPr>
          <w:sz w:val="32"/>
          <w:szCs w:val="32"/>
        </w:rPr>
        <w:t>庶房媳妇春未绿家庭女婢在春天尚未显出青春的美丽</w:t>
      </w:r>
      <w:r>
        <w:rPr>
          <w:sz w:val="32"/>
          <w:szCs w:val="32"/>
        </w:rPr>
        <w:t>.doc" rel="alternate" download="401720-</w:t>
      </w:r>
      <w:r>
        <w:rPr>
          <w:sz w:val="32"/>
          <w:szCs w:val="32"/>
        </w:rPr>
        <w:t>庶房媳妇春未绿家庭女婢在春天尚未显出青春的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