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灯下的云泥诗意编织的梦想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盏古老的青灯下，一个名为“云泥”的世界悄然展开。这里是诗人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创造的一个奇妙空间，它不仅是一种艺术形式，更是一种生活态度和审美观。</w:t>
      </w:r>
      <w:r>
        <w:rPr>
          <w:sz w:val="32"/>
          <w:szCs w:val="32"/>
        </w:rPr>
        <w:t>&lt;/p&gt;&lt;p&gt;&lt;img src="/static-img/cPZALFut_yiDcC-V2EZneq5JSuBWj1MM5qyfuJ7Gu5MIl_p7eYQrtJR_Nv4ghi-0.jpg"&gt;&lt;/p&gt;&lt;p&gt;</w:t>
      </w:r>
      <w:r>
        <w:rPr>
          <w:sz w:val="32"/>
          <w:szCs w:val="32"/>
        </w:rPr>
        <w:t>云泥文化的诞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&amp;#34;</w:t>
      </w:r>
      <w:r>
        <w:rPr>
          <w:sz w:val="32"/>
          <w:szCs w:val="32"/>
        </w:rPr>
        <w:t>起源于一位名叫青灯的年轻诗人的深夜写作时光。在他笔下的每一行字，每一句诗，都仿佛是对生命本身的一种致敬。他的文字充满了对生活细节的描绘，对自然景色的赞颂，以及对人性深层次的情感表达。这份情感与真挚，让他的作品逐渐吸引了一群追求纯粹文学精神的人们，他们将这个名字定格成了一个象征，代表着一种追求纯净、简约、有意义生活方式。</w:t>
      </w:r>
      <w:r>
        <w:rPr>
          <w:sz w:val="32"/>
          <w:szCs w:val="32"/>
        </w:rPr>
        <w:t>&lt;/p&gt;&lt;p&gt;&lt;img src="/static-img/Jv71L1TPpwvJsiGynnqniK5JSuBWj1MM5qyfuJ7Gu5NFryLWBw7FL-5c0sHT418g7SJbxnDz6qm04FxonLUOvw.jpg"&gt;&lt;/p&gt;&lt;p&gt;</w:t>
      </w:r>
      <w:r>
        <w:rPr>
          <w:sz w:val="32"/>
          <w:szCs w:val="32"/>
        </w:rPr>
        <w:t>文学与画面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</w:t>
      </w:r>
      <w:r>
        <w:rPr>
          <w:sz w:val="32"/>
          <w:szCs w:val="32"/>
        </w:rPr>
        <w:t>lampo</w:t>
      </w:r>
      <w:r>
        <w:rPr>
          <w:sz w:val="32"/>
          <w:szCs w:val="32"/>
        </w:rPr>
        <w:t>构建的小宇宙中，不仅有着丰富多彩的情感，还有一些精心挑选出来的画面作为背景，这些画面似乎来自另一个世界，与文中的情境相呼应。比如，有时候会出现一片蓝天白云，或是一条流淌着微风的小溪，这些都是为了增添文章氛围，为读者营造出一种沉浸式阅读体验。</w:t>
      </w:r>
      <w:r>
        <w:rPr>
          <w:sz w:val="32"/>
          <w:szCs w:val="32"/>
        </w:rPr>
        <w:t>&lt;/p&gt;&lt;p&gt;&lt;img src="/static-img/fAZ1mucMdPXrBgz7zAjO4q5JSuBWj1MM5qyfuJ7Gu5NFryLWBw7FL-5c0sHT418g7SJbxnDz6qm04FxonLUOvw.jpg"&gt;&lt;/p&gt;&lt;p&gt;</w:t>
      </w:r>
      <w:r>
        <w:rPr>
          <w:sz w:val="32"/>
          <w:szCs w:val="32"/>
        </w:rPr>
        <w:t>人物塑造与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落都像是被某个故事留下了印记。人物形象鲜明又独特，他们可能是一个孤独旅行者，也可能是一个默默付出的爱人，每个人物背后都隐藏着自己的故事和秘密。在这样的环境里，读者可以随心所欲地去探索这些人物的心路历程，并在其中找到自己。</w:t>
      </w:r>
      <w:r>
        <w:rPr>
          <w:sz w:val="32"/>
          <w:szCs w:val="32"/>
        </w:rPr>
        <w:t>&lt;/p&gt;&lt;p&gt;&lt;img src="/static-img/jy7Sq9pEAm03P099ylgE_a5JSuBWj1MM5qyfuJ7Gu5NFryLWBw7FL-5c0sHT418g7SJbxnDz6qm04FxonLUOvw.jpg"&gt;&lt;/p&gt;&lt;p&gt;</w:t>
      </w:r>
      <w:r>
        <w:rPr>
          <w:sz w:val="32"/>
          <w:szCs w:val="32"/>
        </w:rPr>
        <w:t>生活哲学与启迪</w:t>
      </w:r>
      <w:r>
        <w:rPr>
          <w:sz w:val="32"/>
          <w:szCs w:val="32"/>
        </w:rPr>
        <w:t>&lt;/p&gt;&lt;p&gt;cloudy by qingdeng poem</w:t>
      </w:r>
      <w:r>
        <w:rPr>
          <w:sz w:val="32"/>
          <w:szCs w:val="32"/>
        </w:rPr>
        <w:t>不仅是一个文学作品，更是一种生活哲学。当你沉浸在这篇篇文章中，你会发现作者对于时间、爱情、友谊等基本的人生问题提出了自己的见解。他鼓励人们珍惜眼前的每一次美好，学会从平凡之处寻找非凡之美，他倡导的是一种积极向上的生活态度，让我们在忙碌而复杂的人类社会中找到属于我们的那份宁静和幸福。</w:t>
      </w:r>
      <w:r>
        <w:rPr>
          <w:sz w:val="32"/>
          <w:szCs w:val="32"/>
        </w:rPr>
        <w:t>&lt;/p&gt;&lt;p&gt;&lt;img src="/static-img/FI6o5XjSDK5C1HX7WgYT5q5JSuBWj1MM5qyfuJ7Gu5NFryLWBw7FL-5c0sHT418g7SJbxnDz6qm04FxonLUOvw.jpg"&gt;&lt;/p&gt;&lt;p&gt;</w:t>
      </w:r>
      <w:r>
        <w:rPr>
          <w:sz w:val="32"/>
          <w:szCs w:val="32"/>
        </w:rPr>
        <w:t>社区交流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小的文艺圈子并不是封闭自我的，它开放给所有愿意投入到其中的人们参与讨论和分享。无论是通过社交媒体平台还是实体书店里的聚会，无数人围坐在一起，用他们共同的话题来推动思想碰撞和灵感共鸣。一场关于《浮生若梦》的小组讨论，就可能激发出更多新的思考或创作灵感，而这一切，都始于那首首简单却深刻的诗句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</w:t>
      </w:r>
      <w:r>
        <w:rPr>
          <w:sz w:val="32"/>
          <w:szCs w:val="32"/>
        </w:rPr>
        <w:t>cloudy by qingdeng poem”</w:t>
      </w:r>
      <w:r>
        <w:rPr>
          <w:sz w:val="32"/>
          <w:szCs w:val="32"/>
        </w:rPr>
        <w:t>预计将继续扩展其影响力，将更多新鲜血液注入到这个社区，使它更加繁荣昌盛。不仅如此，该团队也计划进行跨界合作，比如音乐演唱会或者舞蹈剧目，以此来进一步丰富这种文化体验，同时让更多不同年龄段、不同的兴趣爱好者的参与成为可能。这一切，都意味着“</w:t>
      </w:r>
      <w:r>
        <w:rPr>
          <w:sz w:val="32"/>
          <w:szCs w:val="32"/>
        </w:rPr>
        <w:t>cloudy by qingdeng poem”</w:t>
      </w:r>
      <w:r>
        <w:rPr>
          <w:sz w:val="32"/>
          <w:szCs w:val="32"/>
        </w:rPr>
        <w:t>即将迎来新的篇章，其影响力将不断扩大，为全球范围内寻找同频率伙伴提供更广阔的地理位置，从而形成更加全面的国际视野。</w:t>
      </w:r>
      <w:r>
        <w:rPr>
          <w:sz w:val="32"/>
          <w:szCs w:val="32"/>
        </w:rPr>
        <w:t>&lt;/p&gt;&lt;p&gt;&lt;a href = "/doc/401241-</w:t>
      </w:r>
      <w:r>
        <w:rPr>
          <w:sz w:val="32"/>
          <w:szCs w:val="32"/>
        </w:rPr>
        <w:t>青灯下的云泥诗意编织的梦想空间</w:t>
      </w:r>
      <w:r>
        <w:rPr>
          <w:sz w:val="32"/>
          <w:szCs w:val="32"/>
        </w:rPr>
        <w:t>.doc" rel="alternate" download="401241-</w:t>
      </w:r>
      <w:r>
        <w:rPr>
          <w:sz w:val="32"/>
          <w:szCs w:val="32"/>
        </w:rPr>
        <w:t>青灯下的云泥诗意编织的梦想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