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偷风不偷月我怎么就像一个贼一样去追逐你的梦想而不是静静地和你一起欣赏夜空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时候我们会不自觉地“偷风”，拼命追逐那些看似遥不可及的目标。仿佛夜空中的月亮，总是那么遥远，那么高冷，只有静下心来，才能够真正感受到它的温暖与光辉。</w:t>
      </w:r>
      <w:r>
        <w:rPr>
          <w:sz w:val="32"/>
          <w:szCs w:val="32"/>
        </w:rPr>
        <w:t>&lt;/p&gt;&lt;p&gt;&lt;img src="/static-img/JVbojxurCR-YaDav6v-5lq5JSuBWj1MM5qyfuJ7Gu5MIl_p7eYQrtJR_Nv4ghi-0.jpg"&gt;&lt;/p&gt;&lt;p&gt;</w:t>
      </w:r>
      <w:r>
        <w:rPr>
          <w:sz w:val="32"/>
          <w:szCs w:val="32"/>
        </w:rPr>
        <w:t>我记得，我曾是一个追梦者，总是急切地想要抓住眼前的机会，无论如何都不愿意错过。我像是在雨后的街道上奔跑，用尽全力去“偷风”，希望能夺得那份成功的果实。但是，这种拼搏终究让人感到疲惫，因为每次都像是站在月光下的影子，没有了真实存在的意义。</w:t>
      </w:r>
      <w:r>
        <w:rPr>
          <w:sz w:val="32"/>
          <w:szCs w:val="32"/>
        </w:rPr>
        <w:t>&lt;/p&gt;&lt;p&gt;</w:t>
      </w:r>
      <w:r>
        <w:rPr>
          <w:sz w:val="32"/>
          <w:szCs w:val="32"/>
        </w:rPr>
        <w:t>有一天，我开始意识到自己的错误。我开始学会“不偷风而且也不要偷月”。我明白了，每个人都有自己的路，每个人的梦想都是独一无二的。就像夜空中的星星和云朵，它们各自有各自的位置，不需要相互竞争，也不需要企图超越对方，而是共同构成了那个宁静而又美丽的景象。</w:t>
      </w:r>
      <w:r>
        <w:rPr>
          <w:sz w:val="32"/>
          <w:szCs w:val="32"/>
        </w:rPr>
        <w:t>&lt;/p&gt;&lt;p&gt;&lt;img src="/static-img/XHqcMYpkoKyHxyJ45dZz7K5JSuBWj1MM5qyfuJ7Gu5NFryLWBw7FL-5c0sHT418g7SJbxnDz6qm04FxonLUOvw.jpeg"&gt;&lt;/p&gt;&lt;p&gt;</w:t>
      </w:r>
      <w:r>
        <w:rPr>
          <w:sz w:val="32"/>
          <w:szCs w:val="32"/>
        </w:rPr>
        <w:t>现在，当我再次抬头望向那片星辰，我没有急切的心情去追赶，而是一种平静的心态去欣赏。这不是说放弃，是一种更深层次上的理解和接受。我学会了珍惜每一个瞬间，不仅仅是为了达成某个目标，更重要的是为了生活本身所带来的乐趣和满足感。</w:t>
      </w:r>
      <w:r>
        <w:rPr>
          <w:sz w:val="32"/>
          <w:szCs w:val="32"/>
        </w:rPr>
        <w:t>&lt;/p&gt;&lt;p&gt;</w:t>
      </w:r>
      <w:r>
        <w:rPr>
          <w:sz w:val="32"/>
          <w:szCs w:val="32"/>
        </w:rPr>
        <w:t>所以，请不要再“偷风”吧，让我们一起享受这段旅程，给自己一点时间去观察、思考，同时也给他人留出空间。不妨试着用一种新的视角，看看这个世界，你会发现，一切的一切，都比你想象中更加精彩。</w:t>
      </w:r>
      <w:r>
        <w:rPr>
          <w:sz w:val="32"/>
          <w:szCs w:val="32"/>
        </w:rPr>
        <w:t>&lt;/p&gt;&lt;p&gt;&lt;img src="/static-img/Lj2ELXzkwGUci-PQYtvBQq5JSuBWj1MM5qyfuJ7Gu5NFryLWBw7FL-5c0sHT418g7SJbxnDz6qm04FxonLUOvw.jpg"&gt;&lt;/p&gt;&lt;p&gt;&lt;a href = "/doc/401083-</w:t>
      </w:r>
      <w:r>
        <w:rPr>
          <w:sz w:val="32"/>
          <w:szCs w:val="32"/>
        </w:rPr>
        <w:t>偷风不偷月我怎么就像一个贼一样去追逐你的梦想而不是静静地和你一起欣赏夜空呢</w:t>
      </w:r>
      <w:r>
        <w:rPr>
          <w:sz w:val="32"/>
          <w:szCs w:val="32"/>
        </w:rPr>
        <w:t>.doc" rel="alternate" download="401083-</w:t>
      </w:r>
      <w:r>
        <w:rPr>
          <w:sz w:val="32"/>
          <w:szCs w:val="32"/>
        </w:rPr>
        <w:t>偷风不偷月我怎么就像一个贼一样去追逐你的梦想而不是静静地和你一起欣赏夜空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