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朋友们的洞窟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ゴブリンの洞窟冒险记</w:t>
      </w:r>
      <w:r>
        <w:rPr>
          <w:sz w:val="32"/>
          <w:szCs w:val="32"/>
        </w:rPr>
        <w:t>&lt;/p&gt;&lt;p&gt;&lt;img src="/static-img/5FJhhhPljypCRkhPBY3Wv3XDgEfIJ6qiefqjEA5GrRM.png"&gt;&lt;/p&gt;&lt;p&gt;</w:t>
      </w:r>
      <w:r>
        <w:rPr>
          <w:sz w:val="32"/>
          <w:szCs w:val="32"/>
        </w:rPr>
        <w:t>在一个阳光明媚的周末，我们一群好友决定踏上一次探险之旅，去寻找传说中的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既神秘又充满了未知，我们兴奋得几乎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我们准时集合，在地图上的红线前聚集。红线指引着通往那个深邃洞穴的路。我们穿过森林，越过小溪，最终来到了一个隐蔽的小山谷。在那里，一条狭窄的石阶蜿蜒而上，这就是通往我们的目标——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入口。</w:t>
      </w:r>
      <w:r>
        <w:rPr>
          <w:sz w:val="32"/>
          <w:szCs w:val="32"/>
        </w:rPr>
        <w:t>&lt;/p&gt;&lt;p&gt;&lt;img src="/static-img/UrRe8Tomc_bbmp2T8_rNs3XDgEfIJ6qiefqjEA5GrRM.jpeg"&gt;&lt;/p&gt;&lt;p&gt;</w:t>
      </w:r>
      <w:r>
        <w:rPr>
          <w:sz w:val="32"/>
          <w:szCs w:val="32"/>
        </w:rPr>
        <w:t>进入洞穴后，我们首先感受到了微妙的寒意和湿气，但随着眼睛逐渐适应昏暗环境，我发现墙壁上绘有古老而奇异的符号，它们似乎是在警告或吸引着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一段时间之后，我们突然听到脚步声回荡在空旷的大厅中。我心跳加速，紧紧握住手中的灯笼，不敢转头看。接着，是一阵沉默，然后是轻轻的一声笑响起，那声音让人感到无比恐惧和刺激。</w:t>
      </w:r>
      <w:r>
        <w:rPr>
          <w:sz w:val="32"/>
          <w:szCs w:val="32"/>
        </w:rPr>
        <w:t>&lt;/p&gt;&lt;p&gt;&lt;img src="/static-img/c8xLNiqnvr2xn9wgMb5yJHXDgEfIJ6qiefqjEA5GrRM.jpeg"&gt;&lt;/p&gt;&lt;p&gt;</w:t>
      </w:r>
      <w:r>
        <w:rPr>
          <w:sz w:val="32"/>
          <w:szCs w:val="32"/>
        </w:rPr>
        <w:t>突然之间，一只巨大的幽灵般的手掌从天花板上伸下来，将我们团团围住。我吓得无法动弹，只能眼睁睁看着那只手慢慢落下，而它背后的身影却始终隐藏在阴影之中。这是一种什么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一切都结束的时候，那个幽灵般的手掌缓缓消失了，只留下了一串闪烁的蓝色光芒。那是我所见过最美丽也最可怕的事物之一，我知道，从此刻起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就永远成为了我的传奇故事。而那些符号？它们变成了我的守护咒语，用以保护我不再踏入那些被遗忘的地方。但是，每当夜幕降临，当月亮升至最高点，我都会闭目思索，那些古老符号、幽灵般的手掌，以及那份深藏的心魔……</w:t>
      </w:r>
      <w:r>
        <w:rPr>
          <w:sz w:val="32"/>
          <w:szCs w:val="32"/>
        </w:rPr>
        <w:t>&lt;/p&gt;&lt;p&gt;&lt;img src="/static-img/ViMNAlnwx9Q04MJznGQhwHXDgEfIJ6qiefqjEA5GrRM.jpeg"&gt;&lt;/p&gt;&lt;p&gt;&lt;a href = "/doc/401065-</w:t>
      </w:r>
      <w:r>
        <w:rPr>
          <w:sz w:val="32"/>
          <w:szCs w:val="32"/>
        </w:rPr>
        <w:t>探险故事我和朋友们的洞窟冒险记</w:t>
      </w:r>
      <w:r>
        <w:rPr>
          <w:sz w:val="32"/>
          <w:szCs w:val="32"/>
        </w:rPr>
        <w:t>.doc" rel="alternate" download="401065-</w:t>
      </w:r>
      <w:r>
        <w:rPr>
          <w:sz w:val="32"/>
          <w:szCs w:val="32"/>
        </w:rPr>
        <w:t>探险故事我和朋友们的洞窟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