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被守护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守护与被守护的温柔故事</w:t>
      </w:r>
      <w:r>
        <w:rPr>
          <w:sz w:val="32"/>
          <w:szCs w:val="32"/>
        </w:rPr>
        <w:t>&lt;/p&gt;&lt;p&gt;&lt;img src="/static-img/2O4Jgxf8UuspO0vuuASqh_knw6lzddGaQkrq8ymZEgsSDvvjRhMy40XjF7O8W6fK.jpg"&gt;&lt;/p&gt;&lt;p&gt;</w:t>
      </w:r>
      <w:r>
        <w:rPr>
          <w:sz w:val="32"/>
          <w:szCs w:val="32"/>
        </w:rPr>
        <w:t>在这个充满竞争和冷漠的世界里，有一种情感是那么珍贵，那就是兄长对心尖宠的爱。这种爱不仅仅是一种血缘关系，更是一种深沉的情感纽带，它能够在最艰难时刻给予我们力量，成为我们生活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于同一个家园</w:t>
      </w:r>
      <w:r>
        <w:rPr>
          <w:sz w:val="32"/>
          <w:szCs w:val="32"/>
        </w:rPr>
        <w:t>&lt;/p&gt;&lt;p&gt;&lt;img src="/static-img/6klGDwMoybEUw1gigKdIZfknw6lzddGaQkrq8ymZEgtwbuYwdgHKvjGy6KqGlK7jnfR83oEa7O8T_p5BwJjabIGX1yRVs72hoZdVg19zgog.jpg"&gt;&lt;/p&gt;&lt;p&gt;</w:t>
      </w:r>
      <w:r>
        <w:rPr>
          <w:sz w:val="32"/>
          <w:szCs w:val="32"/>
        </w:rPr>
        <w:t>每个人的童年都有着属于自己的记忆，而我最早关于“心尖宠”的记忆，是与我的大哥相处的日子。大哥总是那么强壮，那么自信，他是我小小的心中英雄。他对我来说，不仅是一个保护者，更是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中的角色扮演</w:t>
      </w:r>
      <w:r>
        <w:rPr>
          <w:sz w:val="32"/>
          <w:szCs w:val="32"/>
        </w:rPr>
        <w:t>&lt;/p&gt;&lt;p&gt;&lt;img src="/static-img/q2ub7btP2IM8s_oyElaNr_knw6lzddGaQkrq8ymZEgtwbuYwdgHKvjGy6KqGlK7jnfR83oEa7O8T_p5BwJjabIGX1yRVs72hoZdVg19zgog.jpg"&gt;&lt;/p&gt;&lt;p&gt;</w:t>
      </w:r>
      <w:r>
        <w:rPr>
          <w:sz w:val="32"/>
          <w:szCs w:val="32"/>
        </w:rPr>
        <w:t>随着时间的流逝，我慢慢地发现，大哥并不是唯一一个可以依靠的人。我也开始学习如何去照顾别人，比如我的妹妹。她总是那么活泼可爱，每当她哭泣的时候，大哥都会立刻跑过去安慰她，这让我深深地印象了。这样的场景，让我明白了什么叫做责任，也学会了怎样去担当起为人兄长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庭之光</w:t>
      </w:r>
      <w:r>
        <w:rPr>
          <w:sz w:val="32"/>
          <w:szCs w:val="32"/>
        </w:rPr>
        <w:t>&lt;/p&gt;&lt;p&gt;&lt;img src="/static-img/qadCSBRuL6c3y4IQO8eoCvknw6lzddGaQkrq8ymZEgtwbuYwdgHKvjGy6KqGlK7jnfR83oEa7O8T_p5BwJjabIGX1yRVs72hoZdVg19zgog.jpg"&gt;&lt;/p&gt;&lt;p&gt;</w:t>
      </w:r>
      <w:r>
        <w:rPr>
          <w:sz w:val="32"/>
          <w:szCs w:val="32"/>
        </w:rPr>
        <w:t>在我们的家庭中，大哥一直都是那个温暖而坚强的人物。他不仅给我和妹妹提供安全感，还常常帮助父母分担家务。在他面前，我们感觉不到任何压力，只有纯粹的关怀和支持。他的存在让整个家庭变得更加完整，就像太阳一样照亮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磨砺</w:t>
      </w:r>
      <w:r>
        <w:rPr>
          <w:sz w:val="32"/>
          <w:szCs w:val="32"/>
        </w:rPr>
        <w:t>&lt;/p&gt;&lt;p&gt;&lt;img src="/static-img/kNy-xZ7I_BWVXvsBHHvI8fknw6lzddGaQkrq8ymZEgtwbuYwdgHKvjGy6KqGlK7jnfR83oEa7O8T_p5BwJjabIGX1yRVs72hoZdVg19zgog.jpg"&gt;&lt;/p&gt;&lt;p&gt;</w:t>
      </w:r>
      <w:r>
        <w:rPr>
          <w:sz w:val="32"/>
          <w:szCs w:val="32"/>
        </w:rPr>
        <w:t>然而，在大人的世界里，挑战和磨砺也是不可避免的一部分。大哥也曾经历过失败，他失去了工作，一度感到无助。但即便是在最低谷时，他仍然没有放弃过对我们家的责任。他不断努力，直到再次站稳脚跟，这样的坚韧让我肃然起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大姐已经是个成熟独立的小女孩，她自己也有了自己的梦想和追求，但她从未忘记那些关于大哥的小事。大姐会讲述那些小时候的大哥如何教导她的故事，她说：“他教会我要勇敢，要无私，要用实际行动来表达爱。”这些话语，让我意识到，“心尖宠”不只是个人间的情感联系，也是一个家族传承下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这个大家庭，我突然意识到，无论将来怎么发展，“心尖宠”这一概念永远不会消失，因为它代表了一种生命力。这份生命力使得每个人都能找到自己的位置，在这个复杂多变的世界中保持自主性，同时又能以一种更高层次上的方式，与周围的人建立连接。正因为如此，“心尖宠”才显得那么重要，它让我们知道，即使身处困境，也有人愿意为你倾尽所有，用真挚的情感支撑你的每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兄长的心尖宠》这篇文章，是关于一个家族内隐藏但又明晃晃的情感纽带——那就是“心”。这份情绪丰富而细腻，它既包括亲情，又包含责任，甚至还有教育意义。在这个快速变化世代交替年代，对于“心”的理解越发重要，因为它是人类社会共有的底蕴，是每个人内心里的一道亮丽风景线。而对于那些拥有这样的“心”，他们所展现出的坚韧不拔，以及他们所赋予他人的温暖，都值得我们铭记，并且继续向后继者传递下去。</w:t>
      </w:r>
      <w:r>
        <w:rPr>
          <w:sz w:val="32"/>
          <w:szCs w:val="32"/>
        </w:rPr>
        <w:t>&lt;/p&gt;&lt;p&gt;&lt;a href = "/doc/401046-</w:t>
      </w:r>
      <w:r>
        <w:rPr>
          <w:sz w:val="32"/>
          <w:szCs w:val="32"/>
        </w:rPr>
        <w:t>兄长的心尖宠守护与被守护的温柔故事</w:t>
      </w:r>
      <w:r>
        <w:rPr>
          <w:sz w:val="32"/>
          <w:szCs w:val="32"/>
        </w:rPr>
        <w:t>.doc" rel="alternate" download="401046-</w:t>
      </w:r>
      <w:r>
        <w:rPr>
          <w:sz w:val="32"/>
          <w:szCs w:val="32"/>
        </w:rPr>
        <w:t>兄长的心尖宠守护与被守护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