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裸露真相揭秘没有罩子的瑜伽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一个长期以来的争议问题是没有罩子的瑜伽老师。这种实践引发了关于性别平等、身体隐私和文化传统等多个层面的讨论。本文将从不同的角度探讨这一问题，并试图找到答案。</w:t>
      </w:r>
      <w:r>
        <w:rPr>
          <w:sz w:val="32"/>
          <w:szCs w:val="32"/>
        </w:rPr>
        <w:t>&lt;/p&gt;&lt;p&gt;&lt;img src="/static-img/-TXUc0N1YzppLVqhSFrliA50m38FFXCaUoNLIUNHl2AOZGX50apUAkFjF7kuUrfv.jpg"&gt;&lt;/p&gt;&lt;p&gt;</w:t>
      </w:r>
      <w:r>
        <w:rPr>
          <w:sz w:val="32"/>
          <w:szCs w:val="32"/>
        </w:rPr>
        <w:t>瑜伽历史中的裸体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印度时期，瑜伽被视为一种修行方式，它与宗教和哲学紧密相连。在这样的背景下，裸体练习被认为是一种对内心纯洁性的象征，也是一种减少物质欲望的方式。因此，没有罩子的瑜伽老师其实是在继承着古代的一些传统做法。</w:t>
      </w:r>
      <w:r>
        <w:rPr>
          <w:sz w:val="32"/>
          <w:szCs w:val="32"/>
        </w:rPr>
        <w:t>&lt;/p&gt;&lt;p&gt;&lt;img src="/static-img/wKKS7kIRbS8FoSA4HBgj-A50m38FFXCaUoNLIUNHl2A7TXBIwck32tkx8VREAPlPnUENWXlNF8qtRQ6Yy-nwqw.jpg"&gt;&lt;/p&gt;&lt;p&gt;</w:t>
      </w:r>
      <w:r>
        <w:rPr>
          <w:sz w:val="32"/>
          <w:szCs w:val="32"/>
        </w:rPr>
        <w:t>性别平等的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支持者来说，没有罩子不仅是对女性身体自由表达的一种尊重，也是对男性身体同样享有这一权利的一个反映。这一观点认为，不分男女地接受或者拒绝穿戴，是实现性别平等的一个重要步骤。</w:t>
      </w:r>
      <w:r>
        <w:rPr>
          <w:sz w:val="32"/>
          <w:szCs w:val="32"/>
        </w:rPr>
        <w:t>&lt;/p&gt;&lt;p&gt;&lt;img src="/static-img/kcr7qXei75TttzpHhdiz9g50m38FFXCaUoNLIUNHl2A7TXBIwck32tkx8VREAPlPnUENWXlNF8qtRQ6Yy-nwqw.jpg"&gt;&lt;/p&gt;&lt;p&gt;</w:t>
      </w:r>
      <w:r>
        <w:rPr>
          <w:sz w:val="32"/>
          <w:szCs w:val="32"/>
        </w:rPr>
        <w:t>身体隐私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而言，无论出于什么原因，都应当尊重每个人对于自己的身体隐私权利。没有罩子的瑜伽课可能会让一些学生感到不适或尴尬，这就涉及到了教学者的责任是否能够创造一个舒适且包容的环境。</w:t>
      </w:r>
      <w:r>
        <w:rPr>
          <w:sz w:val="32"/>
          <w:szCs w:val="32"/>
        </w:rPr>
        <w:t>&lt;/p&gt;&lt;p&gt;&lt;img src="/static-img/f5GS2GJamFQJRU9U8bkoOQ50m38FFXCaUoNLIUNHl2A7TXBIwck32tkx8VREAPlPnUENWXlNF8qtRQ6Yy-nwqw.jpg"&gt;&lt;/p&gt;&lt;p&gt;</w:t>
      </w:r>
      <w:r>
        <w:rPr>
          <w:sz w:val="32"/>
          <w:szCs w:val="32"/>
        </w:rPr>
        <w:t>文化差异与认知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对于身体暴露程度有着不同的理解和接受程度。不同时代的人们也可能因为教育水平、社会环境等因素而拥有不同的价值观念。在这个过程中，我们需要跨越文化认知上的障碍，以更开放的心态去理解对方的立场。</w:t>
      </w:r>
      <w:r>
        <w:rPr>
          <w:sz w:val="32"/>
          <w:szCs w:val="32"/>
        </w:rPr>
        <w:t>&lt;/p&gt;&lt;p&gt;&lt;img src="/static-img/izXiBbGxxa8aap7SJEVqvw50m38FFXCaUoNLIUNHl2A7TXBIwck32tkx8VREAPlPnUENWXlNF8qtRQ6Yy-nwqw.jpg"&gt;&lt;/p&gt;&lt;p&gt;</w:t>
      </w:r>
      <w:r>
        <w:rPr>
          <w:sz w:val="32"/>
          <w:szCs w:val="32"/>
        </w:rPr>
        <w:t>健康影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研究指出，穿着合适并保持良好的卫生状况对于预防疾病具有重要意义。而无论出于何种原因选择不穿脱衣训练服装，都应该确保参加课程的人员健康安全受到保障。此外，还需考虑到室内温度控制以及其他相关健康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如何，一切都将逐渐变得更加正常化。当我们谈论未来的趋势时，我们可以预见到更多基于实际情况和需求进行调整，同时还要不断提升公众意识，让大家都能更好地理解和接受不同形式的运动表现形式。</w:t>
      </w:r>
      <w:r>
        <w:rPr>
          <w:sz w:val="32"/>
          <w:szCs w:val="32"/>
        </w:rPr>
        <w:t>&lt;/p&gt;&lt;p&gt;&lt;a href = "/doc/400830-</w:t>
      </w:r>
      <w:r>
        <w:rPr>
          <w:sz w:val="32"/>
          <w:szCs w:val="32"/>
        </w:rPr>
        <w:t>瑜伽老师的裸露真相揭秘没有罩子的瑜伽实践</w:t>
      </w:r>
      <w:r>
        <w:rPr>
          <w:sz w:val="32"/>
          <w:szCs w:val="32"/>
        </w:rPr>
        <w:t>.doc" rel="alternate" download="400830-</w:t>
      </w:r>
      <w:r>
        <w:rPr>
          <w:sz w:val="32"/>
          <w:szCs w:val="32"/>
        </w:rPr>
        <w:t>瑜伽老师的裸露真相揭秘没有罩子的瑜伽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