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她轻启步伐他的惊喜在于一盘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启步伐，他的惊喜在于一盘甜蜜</w:t>
      </w:r>
      <w:r>
        <w:rPr>
          <w:sz w:val="32"/>
          <w:szCs w:val="32"/>
        </w:rPr>
        <w:t>&lt;/p&gt;&lt;p&gt;&lt;img src="/static-img/sHOSwC7mhaqcjeXgwVITpK5JSuBWj1MM5qyfuJ7Gu5MIl_p7eYQrtJR_Nv4ghi-0.png"&gt;&lt;/p&gt;&lt;p&gt;</w:t>
      </w:r>
      <w:r>
        <w:rPr>
          <w:sz w:val="32"/>
          <w:szCs w:val="32"/>
        </w:rPr>
        <w:t>记得那是一个阳光明媚的周末，温暖的阳光透过窗户洒进了我们的卧室。小明躺在床上，手里拿着手机刷着视频，而我却突然有了一种冲动。这个冲动，就像是一束微风，轻轻地吹拂过我的心房，让我做出了一个决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我今天想尝试点什么新鲜事。”我说这句话时，一丝不经意间抬起了腿，用眼神挑逗着他。</w:t>
      </w:r>
      <w:r>
        <w:rPr>
          <w:sz w:val="32"/>
          <w:szCs w:val="32"/>
        </w:rPr>
        <w:t>&lt;/p&gt;&lt;p&gt;&lt;img src="/static-img/49GPRlA-uyEXW67ahenqz65JSuBWj1MM5qyfuJ7Gu5NFryLWBw7FL-5c0sHT418g7SJbxnDz6qm04FxonLUOvw.png"&gt;&lt;/p&gt;&lt;p&gt;</w:t>
      </w:r>
      <w:r>
        <w:rPr>
          <w:sz w:val="32"/>
          <w:szCs w:val="32"/>
        </w:rPr>
        <w:t>他的目光从手机转移到我身上，他疑惑地看着我：“你想吃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让你吃草莓。”我的话音落下，便悄然无声地迈开了腿，让他看到那只含羞带怯的手指触碰到了他的大腿边缘。他被这种突如其来的变化迷惑，但也立刻明白过来，是时候给我们的小生活增加一些色彩和趣味了。</w:t>
      </w:r>
      <w:r>
        <w:rPr>
          <w:sz w:val="32"/>
          <w:szCs w:val="32"/>
        </w:rPr>
        <w:t>&lt;/p&gt;&lt;p&gt;&lt;img src="/static-img/HX6RHP2SLtuCguiDa-9Vta5JSuBWj1MM5qyfuJ7Gu5NFryLWBw7FL-5c0sHT418g7SJbxnDz6qm04FxonLUOvw.png"&gt;&lt;/p&gt;&lt;p&gt;</w:t>
      </w:r>
      <w:r>
        <w:rPr>
          <w:sz w:val="32"/>
          <w:szCs w:val="32"/>
        </w:rPr>
        <w:t xml:space="preserve">于是，我们一起去了附近的一家知名甜品店，那里的草莓是当季最新鲜，最美味的。我让服务员准备一盘最红最大的草莓，并附上了一个冰淇淋和蜂蜜 </w:t>
      </w:r>
      <w:r>
        <w:rPr>
          <w:sz w:val="32"/>
          <w:szCs w:val="32"/>
        </w:rPr>
        <w:t>sauce</w:t>
      </w:r>
      <w:r>
        <w:rPr>
          <w:sz w:val="32"/>
          <w:szCs w:val="32"/>
        </w:rPr>
        <w:t>，这是我对美食的一次特别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小明坐在沙发上，看着那些看似普通但实则精致的草莓，不禁好奇起来：“这是怎么回事？”他问道，同时眼中闪烁着期待与好奇。</w:t>
      </w:r>
      <w:r>
        <w:rPr>
          <w:sz w:val="32"/>
          <w:szCs w:val="32"/>
        </w:rPr>
        <w:t>&lt;/p&gt;&lt;p&gt;&lt;img src="/static-img/qDDJLTjlPS4uMcqQkG8yna5JSuBWj1MM5qyfuJ7Gu5NFryLWBw7FL-5c0sHT418g7SJbxnDz6qm04FxonLUOvw.jpg"&gt;&lt;/p&gt;&lt;p&gt;</w:t>
      </w:r>
      <w:r>
        <w:rPr>
          <w:sz w:val="32"/>
          <w:szCs w:val="32"/>
        </w:rPr>
        <w:t>服务员将盘子递到我们面前，我微笑着说：“这是你的‘奖励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笑眯眯地接过碟子，在每个果实上撒上一点蜂蜜，然后用叉子捏住它，将它送入口中。一股清新的香气伴随着甘甜而流淌出来，那种感觉真是太棒啦！</w:t>
      </w:r>
      <w:r>
        <w:rPr>
          <w:sz w:val="32"/>
          <w:szCs w:val="32"/>
        </w:rPr>
        <w:t>&lt;/p&gt;&lt;p&gt;&lt;img src="/static-img/jVTxUxPoQN7bAZdSH0Q6zK5JSuBWj1MM5qyfuJ7Gu5NFryLWBw7FL-5c0sHT418g7SJbxnDz6qm04FxonLUOvw.jpg"&gt;&lt;/p&gt;&lt;p&gt;“</w:t>
      </w:r>
      <w:r>
        <w:rPr>
          <w:sz w:val="32"/>
          <w:szCs w:val="32"/>
        </w:rPr>
        <w:t>哇，这真的很美味！”小明赞叹道，“你为什么要让我尝试这些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要分享一下生活中的快乐，你知道吗？男人们常常忙于工作，而女人们更懂得如何在平凡之中寻找不凡。” 我回答道，同时眼睛里闪烁着幸福感和满足感，“所以今天就让我们一起享受这份简单而又深刻的快乐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午后的宁静时刻，我们俩沉浸在草莓带来的欢愉之中，那些细腻的情感交流，比任何其他活动都要丰富多彩，也比任何礼物都要珍贵。在这个过程中，我学会了一件事情：只要愿意去发现，即使是在日常生活中的琐碎瞬间，也可以找到属于自己的浪漫和故事。而且，无论是谁迈出第一步，都可能触发一次彼此之间更加亲密、更加真诚的相遇。</w:t>
      </w:r>
      <w:r>
        <w:rPr>
          <w:sz w:val="32"/>
          <w:szCs w:val="32"/>
        </w:rPr>
        <w:t>&lt;/p&gt;&lt;p&gt;&lt;a href = "/doc/400791-</w:t>
      </w:r>
      <w:r>
        <w:rPr>
          <w:sz w:val="32"/>
          <w:szCs w:val="32"/>
        </w:rPr>
        <w:t>女人迈开腿让男人吃草莓她轻启步伐他的惊喜在于一盘甜蜜</w:t>
      </w:r>
      <w:r>
        <w:rPr>
          <w:sz w:val="32"/>
          <w:szCs w:val="32"/>
        </w:rPr>
        <w:t>.doc" rel="alternate" download="400791-</w:t>
      </w:r>
      <w:r>
        <w:rPr>
          <w:sz w:val="32"/>
          <w:szCs w:val="32"/>
        </w:rPr>
        <w:t>女人迈开腿让男人吃草莓她轻启步伐他的惊喜在于一盘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