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探索神秘长生界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长生界的完整故事</w:t>
      </w:r>
      <w:r>
        <w:rPr>
          <w:sz w:val="32"/>
          <w:szCs w:val="32"/>
        </w:rPr>
        <w:t>&lt;/p&gt;&lt;p&gt;&lt;img src="/static-img/qyKynKC4Hnw915iwK7yPmOOq9_HVuVOvNTcvTti6vcpyV1v96MC5sevLQrazOLVZ.jpg"&gt;&lt;/p&gt;&lt;p&gt;</w:t>
      </w:r>
      <w:r>
        <w:rPr>
          <w:sz w:val="32"/>
          <w:szCs w:val="32"/>
        </w:rPr>
        <w:t>是不是真的存在一个可以永生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时代，人们对于长生不老的追求从未停止过。各种传说和故事中，都有关于长生界这样的地方，它是一个被神秘力量守护的地方，只有那些拥有纯洁心灵和坚强意志的人才能进入其中。在这个充满魔力的世界里，每个人都能实现自己的梦想，成为真正的英雄。</w:t>
      </w:r>
      <w:r>
        <w:rPr>
          <w:sz w:val="32"/>
          <w:szCs w:val="32"/>
        </w:rPr>
        <w:t>&lt;/p&gt;&lt;p&gt;&lt;img src="/static-img/JR4vyYEptpbrlPZ_7r1qjOOq9_HVuVOvNTcvTti6vcrUyejyvs5CUogXvmUTQJ-EOt5-4poKFeB5s7NkBH6txQ.jpg"&gt;&lt;/p&gt;&lt;p&gt;</w:t>
      </w:r>
      <w:r>
        <w:rPr>
          <w:sz w:val="32"/>
          <w:szCs w:val="32"/>
        </w:rPr>
        <w:t>长生界全文阅读：揭开它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这神奇的地方，我们特别推出了《长生界全文阅读》的系列作品。这套作品汇集了多位作者深入研究后所得出的成果，它们详细地讲述了如何发现、如何保护以及在那里生活的技巧。这些书籍不仅包含了实用的知识，还包含了一些隐藏在古老传说中的秘密。</w:t>
      </w:r>
      <w:r>
        <w:rPr>
          <w:sz w:val="32"/>
          <w:szCs w:val="32"/>
        </w:rPr>
        <w:t>&lt;/p&gt;&lt;p&gt;&lt;img src="/static-img/aceGE4tdgY70FTCwihuimuOq9_HVuVOvNTcvTti6vcrUyejyvs5CUogXvmUTQJ-EOt5-4poKFeB5s7NkBH6txQ.png"&gt;&lt;/p&gt;&lt;p&gt;</w:t>
      </w:r>
      <w:r>
        <w:rPr>
          <w:sz w:val="32"/>
          <w:szCs w:val="32"/>
        </w:rPr>
        <w:t>走进那片被遗忘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入口，就必须先找到那个被遗忘的地球，这个地球名叫“阿瓦隆”，据说这里曾经是人类最早居住的地方。但随着时间的流逝，阿瓦隆渐渐失去了光彩，被现代科技和高楼大厦所掩盖。但对那些寻找者来说，这并不是一个障碍，而是一次探险之旅。在那里，他们会遇到一些古老而又神秘的人类种族，他们保留着连接这两个世界之间唯一通道的大秘密。</w:t>
      </w:r>
      <w:r>
        <w:rPr>
          <w:sz w:val="32"/>
          <w:szCs w:val="32"/>
        </w:rPr>
        <w:t>&lt;/p&gt;&lt;p&gt;&lt;img src="/static-img/SPdikfNuVnmNsxSUQpjK1OOq9_HVuVOvNTcvTti6vcrUyejyvs5CUogXvmUTQJ-EOt5-4poKFeB5s7NkBH6txQ.jpg"&gt;&lt;/p&gt;&lt;p&gt;</w:t>
      </w:r>
      <w:r>
        <w:rPr>
          <w:sz w:val="32"/>
          <w:szCs w:val="32"/>
        </w:rPr>
        <w:t>跨越时空与空间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长生界，不仅需要勇气，更需要智慧。因为这条道路曲折且充满危险，一不小心就会迷失方向或者掉入陷阱。而那些能够成功穿越过去的人们，他们通常都是极其聪明且机智的人物。他们学会了利用自然规律，用智慧战胜困难，用勇气克服恐惧，最终抵达了那片属于永恒生命的地方。</w:t>
      </w:r>
      <w:r>
        <w:rPr>
          <w:sz w:val="32"/>
          <w:szCs w:val="32"/>
        </w:rPr>
        <w:t>&lt;/p&gt;&lt;p&gt;&lt;img src="/static-img/HmaWsG4g20yMrl16vlTMiuOq9_HVuVOvNTcvTti6vcrUyejyvs5CUogXvmUTQJ-EOt5-4poKFeB5s7NkBH6txQ.jpg"&gt;&lt;/p&gt;&lt;p&gt;</w:t>
      </w:r>
      <w:r>
        <w:rPr>
          <w:sz w:val="32"/>
          <w:szCs w:val="32"/>
        </w:rPr>
        <w:t>解锁你内心深处最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轻易获得机会，即使是那些幸运儿，也需要不断地学习和适应，那里的环境比外面的复杂多倍。而只有当你真正理解自己内心深处最真实的声音时，你才能够顺畅地融入其中，从而开始你的新生活。这是一段艰难卓绝但又充满希望的旅程，是每个人心中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持续到永远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踏上了归途，你将带回一份无可替代的情感共鸣，那是一种超越时间与空间的情感联系。你将明白，在那个世界里，每个人的存在都是如此珍贵，而每一次相遇都是命运安排好的邂逅。当你回到现实社会，你会发现，虽然你的身体可能不会变老，但你的内心已经变得更加年轻，因为你知道，无论发生什么，最重要的是保持那种纯粹的心态去看待一切事物。这就是《长生界全文阅读》给予我们的最大礼物——一种持续到永远的情感共鸣。</w:t>
      </w:r>
      <w:r>
        <w:rPr>
          <w:sz w:val="32"/>
          <w:szCs w:val="32"/>
        </w:rPr>
        <w:t>&lt;/p&gt;&lt;p&gt;&lt;a href = "/doc/400359-</w:t>
      </w:r>
      <w:r>
        <w:rPr>
          <w:sz w:val="32"/>
          <w:szCs w:val="32"/>
        </w:rPr>
        <w:t>长生界全文阅读探索神秘长生界的完整故事</w:t>
      </w:r>
      <w:r>
        <w:rPr>
          <w:sz w:val="32"/>
          <w:szCs w:val="32"/>
        </w:rPr>
        <w:t>.doc" rel="alternate" download="400359-</w:t>
      </w:r>
      <w:r>
        <w:rPr>
          <w:sz w:val="32"/>
          <w:szCs w:val="32"/>
        </w:rPr>
        <w:t>长生界全文阅读探索神秘长生界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