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穿越者成就最强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类社会已经不复存在。幸存者们为了生存而不断战斗，而这些幸存者中有一些人，他们拥有着超乎寻常的力量和智慧。在这个末世之中，穿越者成就了最强大的反派。</w:t>
      </w:r>
      <w:r>
        <w:rPr>
          <w:sz w:val="32"/>
          <w:szCs w:val="32"/>
        </w:rPr>
        <w:t>&lt;/p&gt;&lt;p&gt;&lt;img src="/static-img/vfr_wS3IHOr7sRgAPn_seK5JSuBWj1MM5qyfuJ7Gu5MIl_p7eYQrtJR_Nv4ghi-0.jpg"&gt;&lt;/p&gt;&lt;p&gt;</w:t>
      </w:r>
      <w:r>
        <w:rPr>
          <w:sz w:val="32"/>
          <w:szCs w:val="32"/>
        </w:rPr>
        <w:t>强大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末世的英雄经历了一系列磨难，最终他们发现自己拥有了超乎寻常的能力。这包括但不限于物理上的增强、恢复力、精神控制等多种不同的能力。这样的能力使得他们能够在残酷无情的环境中生存下来，并且成为其他幸存者的保护神。</w:t>
      </w:r>
      <w:r>
        <w:rPr>
          <w:sz w:val="32"/>
          <w:szCs w:val="32"/>
        </w:rPr>
        <w:t>&lt;/p&gt;&lt;p&gt;&lt;img src="/static-img/L1IM1fIqnIFtA92aQby_Kq5JSuBWj1MM5qyfuJ7Gu5NFryLWBw7FL-5c0sHT418g7SJbxnDz6qm04FxonLUOvw.jpg"&gt;&lt;/p&gt;&lt;p&gt;</w:t>
      </w:r>
      <w:r>
        <w:rPr>
          <w:sz w:val="32"/>
          <w:szCs w:val="32"/>
        </w:rPr>
        <w:t>独立思考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中的反派通常都是独立思考的人物，他们能够根据实际情况做出正确的决策，不受传统观念和道德约束。这种独特性使得他们能够在资源稀缺的情况下找到生机勃勃的地方，从而获得更好的发展环境。</w:t>
      </w:r>
      <w:r>
        <w:rPr>
          <w:sz w:val="32"/>
          <w:szCs w:val="32"/>
        </w:rPr>
        <w:t>&lt;/p&gt;&lt;p&gt;&lt;img src="/static-img/Mru_HBlr7CEvAI7w7EMkda5JSuBWj1MM5qyfuJ7Gu5NFryLWBw7FL-5c0sHT418g7SJbxnDz6qm04FxonLUOvw.jpg"&gt;&lt;/p&gt;&lt;p&gt;</w:t>
      </w:r>
      <w:r>
        <w:rPr>
          <w:sz w:val="32"/>
          <w:szCs w:val="32"/>
        </w:rPr>
        <w:t>战略部署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大的反派往往具有出色的战略思维和组织管理能力。在没有现代文明支持的情况下，他们需要通过自己的智慧来规划战略，以确保自己的安全，同时也要有效地利用手中的资源进行扩张。</w:t>
      </w:r>
      <w:r>
        <w:rPr>
          <w:sz w:val="32"/>
          <w:szCs w:val="32"/>
        </w:rPr>
        <w:t>&lt;/p&gt;&lt;p&gt;&lt;img src="/static-img/Hfjg5Fos2RybIxQm_C0AzK5JSuBWj1MM5qyfuJ7Gu5NFryLWBw7FL-5c0sHT418g7SJbxnDz6qm04FxonLUOvw.jpg"&gt;&lt;/p&gt;&lt;p&gt;</w:t>
      </w:r>
      <w:r>
        <w:rPr>
          <w:sz w:val="32"/>
          <w:szCs w:val="32"/>
        </w:rPr>
        <w:t>心理素质与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之中，心理素质至关重要。那些能够冷静应对各种挑战并且善于操控他人的反派，更容易取得成功。此外，这些人物还能通过心理操作来影响周围人的行为，从而达到自己的目的。</w:t>
      </w:r>
      <w:r>
        <w:rPr>
          <w:sz w:val="32"/>
          <w:szCs w:val="32"/>
        </w:rPr>
        <w:t>&lt;/p&gt;&lt;p&gt;&lt;img src="/static-img/1PRshLWQFp9K0oSWqQ9frK5JSuBWj1MM5qyfuJ7Gu5NFryLWBw7FL-5c0sHT418g7SJbxnDz6qm04FxonLUOvw.jpg"&gt;&lt;/p&gt;&lt;p&gt;</w:t>
      </w:r>
      <w:r>
        <w:rPr>
          <w:sz w:val="32"/>
          <w:szCs w:val="32"/>
        </w:rPr>
        <w:t>社会认同与权威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社会结构都需要有一个中心点，即权威。这对于在末世建立稳定的社会秩序尤为重要。作为最强大的人物，无论是以武力还是智谋，必须要建立起一定程度的地位，使得其他人愿意跟随或是臣服于其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重建世界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所有的一切都是混乱无序，但这并不意味着未来不能重新构建一个新的秩序。而那些有远见卓识、勇气足以承担历史命运的人，将会成为那个新世界秩序下的领袖——或者说，是新的“皇帝”。</w:t>
      </w:r>
      <w:r>
        <w:rPr>
          <w:sz w:val="32"/>
          <w:szCs w:val="32"/>
        </w:rPr>
        <w:t>&lt;/p&gt;&lt;p&gt;&lt;a href = "/doc/399443-</w:t>
      </w:r>
      <w:r>
        <w:rPr>
          <w:sz w:val="32"/>
          <w:szCs w:val="32"/>
        </w:rPr>
        <w:t>末世逆袭穿越者成就最强反派</w:t>
      </w:r>
      <w:r>
        <w:rPr>
          <w:sz w:val="32"/>
          <w:szCs w:val="32"/>
        </w:rPr>
        <w:t>.doc" rel="alternate" download="399443-</w:t>
      </w:r>
      <w:r>
        <w:rPr>
          <w:sz w:val="32"/>
          <w:szCs w:val="32"/>
        </w:rPr>
        <w:t>末世逆袭穿越者成就最强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