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怎么学会了用爱情做翅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渴望飞升，追求更高的境界，无论是事业上的成功还是情感上的满足。对于我来说，想飞升就谈恋爱，这句话背后蕴含着深刻的哲理和生活经验。</w:t>
      </w:r>
      <w:r>
        <w:rPr>
          <w:sz w:val="32"/>
          <w:szCs w:val="32"/>
        </w:rPr>
        <w:t>&lt;/p&gt;&lt;p&gt;&lt;img src="/static-img/GjpQMHBUduVqKwSbniulvA50m38FFXCaUoNLIUNHl2AOZGX50apUAkFjF7kuUrfv.png"&gt;&lt;/p&gt;&lt;p&gt;</w:t>
      </w:r>
      <w:r>
        <w:rPr>
          <w:sz w:val="32"/>
          <w:szCs w:val="32"/>
        </w:rPr>
        <w:t>记得当时，我是一个平凡的小镇青年，只有一个梦想，那就是离开这个小地方，去见识一下世界。我认为只有这样，我才能真正地成长，实现自我价值。但是，当我踏上征程之际，我发现自己内心深处有一种空虚，一种难以言说的孤独。这时候，我意识到，无论多么远大的目标，都需要有人一起分享，用来支撑我们前行的双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机会让我回到那个小镇时，我决定尝试用“恋爱”这个词汇来描述我的愿望。也许这听起来有些古怪，但对我而言，它代表了一种精神上的飞跃。它意味着遇到一个人，与他或她共同探索未知、共同克服困难；它意味着找到一个能够理解你的人，让你的存在变得更加有意义。</w:t>
      </w:r>
      <w:r>
        <w:rPr>
          <w:sz w:val="32"/>
          <w:szCs w:val="32"/>
        </w:rPr>
        <w:t>&lt;/p&gt;&lt;p&gt;&lt;img src="/static-img/nbf6FopnjIgrNS8k1av0Hg50m38FFXCaUoNLIUNHl2A7TXBIwck32tkx8VREAPlPnUENWXlNF8qtRQ6Yy-nwqw.jpg"&gt;&lt;/p&gt;&lt;p&gt;</w:t>
      </w:r>
      <w:r>
        <w:rPr>
          <w:sz w:val="32"/>
          <w:szCs w:val="32"/>
        </w:rPr>
        <w:t>但当真实的情感开始涌现，我们所谓的“恋爱”，并非一蹴而就，而是一段逐渐铺开的心灵历程。在这过程中，我们彼此之间建立起了信任与依赖，也学会了如何相互支持、相互激励。这种关系，不仅仅是一段感情，更是一次精神上的飞升，是我们共同努力和成长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明白了“想飞升，就谈恋爱”的另一种解释：不仅仅是要找到伴侣，更是在寻找那份让生命充满色彩、温暖和力量的情感纽带。当我们拥有这样的关系时，即便身处何方，我们的心都能翱翔于云端，因为那份感情已经成为我们的翅膀，让我们能够跨越重重障碍，最终达到心中的彼岸。</w:t>
      </w:r>
      <w:r>
        <w:rPr>
          <w:sz w:val="32"/>
          <w:szCs w:val="32"/>
        </w:rPr>
        <w:t>&lt;/p&gt;&lt;p&gt;&lt;img src="/static-img/EbCR0m54X31z71apLFWNAg50m38FFXCaUoNLIUNHl2A7TXBIwck32tkx8VREAPlPnUENWXlNF8qtRQ6Yy-nwqw.jpg"&gt;&lt;/p&gt;&lt;p&gt;</w:t>
      </w:r>
      <w:r>
        <w:rPr>
          <w:sz w:val="32"/>
          <w:szCs w:val="32"/>
        </w:rPr>
        <w:t>现在回头看，那个曾经渴望逃离的小镇青年，他已经成为了一个不同的人。他不再只是在物质层面上追求成功，而是在情感层面上也实现了自己的飞升。他知道，无论未来走向何方，只要有那份真挚的情感陪伴，便可以勇敢地面对一切挑战，因为他的内心已经拥有一片广阔无垠的天空，可以自由翱翔。</w:t>
      </w:r>
      <w:r>
        <w:rPr>
          <w:sz w:val="32"/>
          <w:szCs w:val="32"/>
        </w:rPr>
        <w:t>&lt;/p&gt;&lt;p&gt;&lt;a href = "/doc/399026-</w:t>
      </w:r>
      <w:r>
        <w:rPr>
          <w:sz w:val="32"/>
          <w:szCs w:val="32"/>
        </w:rPr>
        <w:t>想飞升就谈恋爱我是怎么学会了用爱情做翅膀的</w:t>
      </w:r>
      <w:r>
        <w:rPr>
          <w:sz w:val="32"/>
          <w:szCs w:val="32"/>
        </w:rPr>
        <w:t>.doc" rel="alternate" download="399026-</w:t>
      </w:r>
      <w:r>
        <w:rPr>
          <w:sz w:val="32"/>
          <w:szCs w:val="32"/>
        </w:rPr>
        <w:t>想飞升就谈恋爱我是怎么学会了用爱情做翅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