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我和那位走在夜色中能点亮黑暗的少年天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镇里，有一位少年，他的名字被人们称为离灯之少年天师。他的存在仿佛是对夜色的一种否定，尽管黑暗如同无形的手臂在他身后轻轻拥抱，但他总能点亮那份光明，让人不禁怀疑这是不是世界上最神奇的事情。</w:t>
      </w:r>
      <w:r>
        <w:rPr>
          <w:sz w:val="32"/>
          <w:szCs w:val="32"/>
        </w:rPr>
        <w:t>&lt;/p&gt;&lt;p&gt;&lt;img src="/static-img/ZrD-1FfVz6mvNGmJjHlBqa5JSuBWj1MM5qyfuJ7Gu5MIl_p7eYQrtJR_Nv4ghi-0.jpg"&gt;&lt;/p&gt;&lt;p&gt;</w:t>
      </w:r>
      <w:r>
        <w:rPr>
          <w:sz w:val="32"/>
          <w:szCs w:val="32"/>
        </w:rPr>
        <w:t>故事说起，这个少年自幼便展现出了超乎常人的能力。他能感知到周围环境中每一个角落里的微小变化，无论是风的方向、水流的速度还是树叶的抖动，都像是自然界的一个大乐队，每一次演奏都有着精准且细腻的声音。他的眼神深邃而又透彻，好像能够穿透一切看不见的事物，就连那些隐藏在夜幕下的秘密也无法逃脱他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才能并非易得，它伴随着一种沉重的责任和孤独。在这个古镇里，没有人知道离灯之少年天师真正的地位，也没有人敢于问及。但有一点可以确定，那就是每当夜幕降临，所有的人们都会将希望寄托于那个消失在黑暗中的少年身上。</w:t>
      </w:r>
      <w:r>
        <w:rPr>
          <w:sz w:val="32"/>
          <w:szCs w:val="32"/>
        </w:rPr>
        <w:t>&lt;/p&gt;&lt;p&gt;&lt;img src="/static-img/qmiSR5ZoWd8lFEhIZ3daQa5JSuBWj1MM5qyfuJ7Gu5NFryLWBw7FL-5c0sHT418g7SJbxnDz6qm04FxonLUOvw.jpg"&gt;&lt;/p&gt;&lt;p&gt;</w:t>
      </w:r>
      <w:r>
        <w:rPr>
          <w:sz w:val="32"/>
          <w:szCs w:val="32"/>
        </w:rPr>
        <w:t>我记得那是一个清冷的小冬日，我因病躺在床上，看不到外面的世界，却听到了外面传来的声音。那是一种低沉而又温暖的声音，如同一盏盏灯火，在寒冷中燃烧。我闭上了眼睛，仿佛看到了一幅画面，那是一个年轻男孩，他站在空旷的大道边，用手指触摸着空气中的某些东西，然后突然间，一束柔和的光芒从他手中释放出来，照亮了整个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就开始寻找这个离灯之少年天师，因为我想知道这背后的秘密，以及这份力量如何影响我们的生活。我走过了山林、河流，还有荒野，最终，在一个偏僻的小巷里发现了他。他坐在墙角，用石头刻画着一些符号，而旁边放着一盏简单的手电筒，那是唯一照亮我们之间距离的地方。</w:t>
      </w:r>
      <w:r>
        <w:rPr>
          <w:sz w:val="32"/>
          <w:szCs w:val="32"/>
        </w:rPr>
        <w:t>&lt;/p&gt;&lt;p&gt;&lt;img src="/static-img/uajG2ouiZomfkPVij0mXoq5JSuBWj1MM5qyfuJ7Gu5NFryLWBw7FL-5c0sHT418g7SJbxnDz6qm04FxonLUOvw.jpg"&gt;&lt;/p&gt;&lt;p&gt;&amp;#34;</w:t>
      </w:r>
      <w:r>
        <w:rPr>
          <w:sz w:val="32"/>
          <w:szCs w:val="32"/>
        </w:rPr>
        <w:t>你就是离灯之少年天师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勇敢地问道，他抬头看着我，没有任何惊讶，只是淡淡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已经猜到了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感到有些困惑，但我的好奇心驱使我继续提问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么，你为什么要这样做？</w:t>
      </w:r>
      <w:r>
        <w:rPr>
          <w:sz w:val="32"/>
          <w:szCs w:val="32"/>
        </w:rPr>
        <w:t>&amp;#34;&lt;/p&gt;&lt;p&gt;&lt;img src="/static-img/21ZhacrvrD3LW4eodmI8yq5JSuBWj1MM5qyfuJ7Gu5NFryLWBw7FL-5c0sHT418g7SJbxnDz6qm04FxonLUOvw.jpg"&gt;&lt;/p&gt;&lt;p&gt;</w:t>
      </w:r>
      <w:r>
        <w:rPr>
          <w:sz w:val="32"/>
          <w:szCs w:val="32"/>
        </w:rPr>
        <w:t>他笑了一下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因为有人需要，我们需要一点点光明，即使是在最黑暗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站起来，将手电筒递给我说：“现在轮到你了。”</w:t>
      </w:r>
      <w:r>
        <w:rPr>
          <w:sz w:val="32"/>
          <w:szCs w:val="32"/>
        </w:rPr>
        <w:t>&lt;/p&gt;&lt;p&gt;&lt;img src="/static-img/Ppwt13lyxrqd1K-CYjXh0q5JSuBWj1MM5qyfuJ7Gu5NFryLWBw7FL-5c0sHT418g7SJbxnDz6qm04FxonLUOvw.jpg"&gt;&lt;/p&gt;&lt;p&gt;</w:t>
      </w:r>
      <w:r>
        <w:rPr>
          <w:sz w:val="32"/>
          <w:szCs w:val="32"/>
        </w:rPr>
        <w:t>于是，从那以后，每当夜晚来临，我就会拿起手电筒，不断地巡视这片土地，为那些渴望安宁与希望的人们带去一点点温暖和安全。这就是离灯之少年天师教会我的第一课：即使自己只是一束微弱的小小光芒，也足以改变很多人的命运。而对于那个年轻男孩来说，他已经成为了我们永远仰慕的人物，因为他用自己的方式证明了，即便是在最漆黑的时候，也总会有阳光出现。</w:t>
      </w:r>
      <w:r>
        <w:rPr>
          <w:sz w:val="32"/>
          <w:szCs w:val="32"/>
        </w:rPr>
        <w:t>&lt;/p&gt;&lt;p&gt;&lt;a href = "/doc/398327-</w:t>
      </w:r>
      <w:r>
        <w:rPr>
          <w:sz w:val="32"/>
          <w:szCs w:val="32"/>
        </w:rPr>
        <w:t>离灯之少年天师我和那位走在夜色中能点亮黑暗的少年天师的故事</w:t>
      </w:r>
      <w:r>
        <w:rPr>
          <w:sz w:val="32"/>
          <w:szCs w:val="32"/>
        </w:rPr>
        <w:t>.doc" rel="alternate" download="398327-</w:t>
      </w:r>
      <w:r>
        <w:rPr>
          <w:sz w:val="32"/>
          <w:szCs w:val="32"/>
        </w:rPr>
        <w:t>离灯之少年天师我和那位走在夜色中能点亮黑暗的少年天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