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</w:t>
      </w:r>
      <w:r>
        <w:rPr>
          <w:sz w:val="48"/>
          <w:szCs w:val="48"/>
        </w:rPr>
        <w:t>1968</w:t>
      </w:r>
      <w:r>
        <w:rPr>
          <w:sz w:val="48"/>
          <w:szCs w:val="48"/>
        </w:rPr>
        <w:t>时光倒流的青春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：时光倒流的青春梦</w:t>
      </w:r>
      <w:r>
        <w:rPr>
          <w:sz w:val="32"/>
          <w:szCs w:val="32"/>
        </w:rPr>
        <w:t>&lt;/p&gt;&lt;p&gt;&lt;img src="/static-img/Pw0r23_LtHBxLyOo5swdaHXDgEfIJ6qiefqjEA5GrRM.jpg"&gt;&lt;/p&gt;&lt;p&gt;</w:t>
      </w:r>
      <w:r>
        <w:rPr>
          <w:sz w:val="32"/>
          <w:szCs w:val="32"/>
        </w:rPr>
        <w:t>在那个充满理想与激情的年代，人们追求的是不仅仅是物质上的丰富，更是精神上的自由与自我实现。我们要回到那个时代，体验那份纯真无暇的青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响中的往昔</w:t>
      </w:r>
      <w:r>
        <w:rPr>
          <w:sz w:val="32"/>
          <w:szCs w:val="32"/>
        </w:rPr>
        <w:t>&lt;/p&gt;&lt;p&gt;&lt;img src="/static-img/F31WrsiWE8A_L8UAzdP2pHXDgEfIJ6qiefqjEA5GrRM.jpg"&gt;&lt;/p&gt;&lt;p&gt;</w:t>
      </w:r>
      <w:r>
        <w:rPr>
          <w:sz w:val="32"/>
          <w:szCs w:val="32"/>
        </w:rPr>
        <w:t>在一个阳光明媚的早晨，我睁开眼，发现自己身处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年。那是一个充满变革和反思的大年，这一年正值文化大革命结束之际，也是改革开放前夕。在这个时期，每个人都似乎在寻找自己的位置，无论是在学术界、艺术世界还是社会实践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街头，看着那些穿着简约但又洋溢着成熟气息的人们，他们手里拿着红旗，一副既坚定又自信的样子。我心中涌起一股强烈的情感，那是一种对历史的怀念，对未来的憧憬，以及对当下的迷茫。这个时代虽然动荡，但也孕育了无数创新的思想和行动。</w:t>
      </w:r>
      <w:r>
        <w:rPr>
          <w:sz w:val="32"/>
          <w:szCs w:val="32"/>
        </w:rPr>
        <w:t>&lt;/p&gt;&lt;p&gt;&lt;img src="/static-img/Zep2PUuBItG5p-CRTEQHiHXDgEfIJ6qiefqjEA5GrRM.jpg"&gt;&lt;/p&gt;&lt;p&gt;</w:t>
      </w:r>
      <w:r>
        <w:rPr>
          <w:sz w:val="32"/>
          <w:szCs w:val="32"/>
        </w:rPr>
        <w:t>重生的意义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两个字，在这里有着特别深刻的地位，它意味着不仅是时间线上的跳跃，更是一种内心深处对于过去、现在和未来的一种重新审视。它让我们认识到，不管生活经历了多少次转折，我们的心灵总能找到属于自己的方向。而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作为一个标志性的年份，它所代表的是一种精神状态，是一种追求真理与美好生活方式的心态。</w:t>
      </w:r>
      <w:r>
        <w:rPr>
          <w:sz w:val="32"/>
          <w:szCs w:val="32"/>
        </w:rPr>
        <w:t>&lt;/p&gt;&lt;p&gt;&lt;img src="/static-img/JgRUPsF6gRT-KYgV-VmMbHXDgEfIJ6qiefqjEA5GrRM.jpg"&gt;&lt;/p&gt;&lt;p&gt;</w:t>
      </w:r>
      <w:r>
        <w:rPr>
          <w:sz w:val="32"/>
          <w:szCs w:val="32"/>
        </w:rPr>
        <w:t>每个人的生命都是独一无二的，就像每朵花都有其独特的地方，而我们的经历就是这些地方最宝贵的财富。面对不断变化的地球，我们应该更加珍惜这种“重生”的机会，将过去积累起来的一切经验，用来为更美好的未来铺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风中的飞翔</w:t>
      </w:r>
      <w:r>
        <w:rPr>
          <w:sz w:val="32"/>
          <w:szCs w:val="32"/>
        </w:rPr>
        <w:t>&lt;/p&gt;&lt;p&gt;&lt;img src="/static-img/mtXd3FjXMw4bT721Y9WkynXDgEfIJ6qiefqjEA5GrRM.jpg"&gt;&lt;/p&gt;&lt;p&gt;</w:t>
      </w:r>
      <w:r>
        <w:rPr>
          <w:sz w:val="32"/>
          <w:szCs w:val="32"/>
        </w:rPr>
        <w:t>然而，并非所有人都能顺利地迎接这一新时代。当年的学生运动席卷全国，许多人为了自己的信仰而站出来，而同时也有很多人因为不同的声音而遭受打压。这一切，让我思考到了什么才真正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险阻，有些人选择逃避，有些则选择逆风飞翔。他们用行动证明了，即使是在最艰难的时候，也可以保持住内心那颗燃烧不熄的心火。在这样的环境下，每个人都成了英雄，因为他们勇敢地站立在自己正确的事业上，为了一件事情坚持到底，即使付出代价也从不后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苏中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时代逐渐平静下来，但留给我们的却不是停滞，而是一种新的活力。这是一个复苏期，每个人都像是被重新点燃过一样，都带上了改变世界的力量。在这样的氛围中，我仿佛看到了前方广阔无垠的大海，也看到了即将破浪而出的帆船——这是我们共同向前的象征，是希望永远不会消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重生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》这本书，就像是打开了一扇通往记忆和梦想之门，让我们能够穿越时空，在那个充满激情与理想主义年代走一遭，从不同的角度去理解现代社会，又或许会得到一些启示，以便更好地应对今天的问题和挑战。此外，这段经历让我明白，无论何时何地，只要心中存有一丝希望，便足以抵御任何风暴，最终达到成功之巅。这也是《重生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》的核心价值之一：即使是在逆境中，也要相信自己拥有改变命运的手笔，勇于冒险，不畏艰难，最终一定能够取得胜利。</w:t>
      </w:r>
      <w:r>
        <w:rPr>
          <w:sz w:val="32"/>
          <w:szCs w:val="32"/>
        </w:rPr>
        <w:t>&lt;/p&gt;&lt;p&gt;&lt;a href = "/doc/397170-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时光倒流的青春梦</w:t>
      </w:r>
      <w:r>
        <w:rPr>
          <w:sz w:val="32"/>
          <w:szCs w:val="32"/>
        </w:rPr>
        <w:t>.doc" rel="alternate" download="397170-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时光倒流的青春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