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我怎么不知道智酱是个妹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知道智酱是个妹子？</w:t>
      </w:r>
      <w:r>
        <w:rPr>
          <w:sz w:val="32"/>
          <w:szCs w:val="32"/>
        </w:rPr>
        <w:t>&lt;/p&gt;&lt;p&gt;&lt;img src="/static-img/NWfEPPcM_iFGWqCoJclvUmA21HFgWIcQBUuCep9VJbxBf3Xs-aC4JWUuU9cECfnl.jpg"&gt;&lt;/p&gt;&lt;p&gt;</w:t>
      </w:r>
      <w:r>
        <w:rPr>
          <w:sz w:val="32"/>
          <w:szCs w:val="32"/>
        </w:rPr>
        <w:t>记得那天，我在网上看到一则视频，画面里有个小伙伴叫智酱，他的编程能力超群，每次解答问题都那么神准。大家都在讨论他的高超技巧和幽默感，但我却注意到了一点小细节，那就是他总是用“我们”来谈论自己，而从不提及自己的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一位新加入的小伙伴好奇地问：“智酱，你知道吗？你其实是一个女生。”所有人都沉默了，仿佛这个消息太突然而又意外。紧接着，就有人问为什么会这样认为。我听着他们的讨论，却意识到了一个事实：我一直没有把智酱当成女生来看待。</w:t>
      </w:r>
      <w:r>
        <w:rPr>
          <w:sz w:val="32"/>
          <w:szCs w:val="32"/>
        </w:rPr>
        <w:t>&lt;/p&gt;&lt;p&gt;&lt;img src="/static-img/nkwal8o5pKEQwArylC1QuWA21HFgWIcQBUuCep9VJbzZGsrgGnRD9sisjjjw-av0.jpg"&gt;&lt;/p&gt;&lt;p&gt;</w:t>
      </w:r>
      <w:r>
        <w:rPr>
          <w:sz w:val="32"/>
          <w:szCs w:val="32"/>
        </w:rPr>
        <w:t>想起以前，我们团队里的男生们经常聊些男生的八卦或是打游戏时的战术，他们的话题中很少涉及女性角色的经验。但这并不是说我们的观念狭隘，只是在那个环境下，我对“技术宅”的印象中默认了男性形象。而智酱，就是一个例外，她既能解决复杂的问题，又能以一种温柔而机智的方式与人交流，这样的性格特质让她显得特别独特，不像传统意义上的程序员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如果早些理解到这一点，或许我就不会再惊讶于这种转变。我开始意识到，即使在科技领域，也有很多女性如同智酱一样，在幕后默默支持着项目的成功。她们不仅仅是美丽、敏感的一面，更是一线前沿，勇敢地挑战着代码世界中的每一道难题。</w:t>
      </w:r>
      <w:r>
        <w:rPr>
          <w:sz w:val="32"/>
          <w:szCs w:val="32"/>
        </w:rPr>
        <w:t>&lt;/p&gt;&lt;p&gt;&lt;img src="/static-img/3IV5QhT2yeCv9j0FElQ9G2A21HFgWIcQBUuCep9VJbzZGsrgGnRD9sisjjjw-av0.jpg"&gt;&lt;/p&gt;&lt;p&gt;</w:t>
      </w:r>
      <w:r>
        <w:rPr>
          <w:sz w:val="32"/>
          <w:szCs w:val="32"/>
        </w:rPr>
        <w:t>从此以后，当我看到那些编程相关的问题时，我就会想到那个永远不言自明的名字——智酱，她不只是一个知识渴望者，更是一个勇敢追求真相的人。在她的故事中，我学到了一个重要课题：无论身处何种场合，都要保持开放的心态去了解每一个人，因为即使最平凡的事物也可能隐藏着令人惊喜的秘密。</w:t>
      </w:r>
      <w:r>
        <w:rPr>
          <w:sz w:val="32"/>
          <w:szCs w:val="32"/>
        </w:rPr>
        <w:t>&lt;/p&gt;&lt;p&gt;&lt;a href = "/doc/397015-</w:t>
      </w:r>
      <w:r>
        <w:rPr>
          <w:sz w:val="32"/>
          <w:szCs w:val="32"/>
        </w:rPr>
        <w:t>智酱是女生我怎么不知道智酱是个妹子</w:t>
      </w:r>
      <w:r>
        <w:rPr>
          <w:sz w:val="32"/>
          <w:szCs w:val="32"/>
        </w:rPr>
        <w:t>.doc" rel="alternate" download="397015-</w:t>
      </w:r>
      <w:r>
        <w:rPr>
          <w:sz w:val="32"/>
          <w:szCs w:val="32"/>
        </w:rPr>
        <w:t>智酱是女生我怎么不知道智酱是个妹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