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郑二免费阅读我是如何在网上找到郑二的秘密书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找到那些不为人知、却又深受欢迎的小说阅读材料，就像是在海中捞针一样困难。然而，我知道一个秘密，那就是“暗渡郑二免费阅读”。这听起来像是某种地下组织的招牌，但实际上，它只是一种网络上的流行词汇，用来描述那些渴望免费阅读书籍的人们。</w:t>
      </w:r>
      <w:r>
        <w:rPr>
          <w:sz w:val="32"/>
          <w:szCs w:val="32"/>
        </w:rPr>
        <w:t>&lt;/p&gt;&lt;p&gt;&lt;img src="/static-img/oGnHM5fvksp7kYewqY6u2nXDgEfIJ6qiefqjEA5GrRM.jpg"&gt;&lt;/p&gt;&lt;p&gt;</w:t>
      </w:r>
      <w:r>
        <w:rPr>
          <w:sz w:val="32"/>
          <w:szCs w:val="32"/>
        </w:rPr>
        <w:t>我是大学生李明，我对小说充满了热情，每天都沉浸在各种虚拟世界之中。但是我并不是那种有钱能使的事情就买来的书迷。我更喜欢寻找一些隐蔽的角落，去发现那些不那么容易被人注意到的好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文学论坛上，我偶然间遇到了一个帖子，上面提到了“暗渡郑二免费阅读”。我好奇心驱使我点击进去，看了一眼内容，不禁一笑。这是一个小型的文艺圈子，他们通过分享和讨论各类文学作品，以及提供一些隐藏在互联网深处的小说资源，这些资源通常是作者自己发布或者是其他读者翻译和整理后的成果。</w:t>
      </w:r>
      <w:r>
        <w:rPr>
          <w:sz w:val="32"/>
          <w:szCs w:val="32"/>
        </w:rPr>
        <w:t>&lt;/p&gt;&lt;p&gt;&lt;img src="/static-img/km0gxMC_xas8w0kNrOckeXXDgEfIJ6qiefqjEA5GrRM.jpg"&gt;&lt;/p&gt;&lt;p&gt;</w:t>
      </w:r>
      <w:r>
        <w:rPr>
          <w:sz w:val="32"/>
          <w:szCs w:val="32"/>
        </w:rPr>
        <w:t>虽然这些书籍并不总是完整版或官方授权，但对于我们这种追求知识、享受阅读乐趣的人来说，是一种无价之宝。每当我需要一本新书的时候，我就会悄悄地加入他们的小组，请求一下是否有最新版本或未曾发表过的作品。在那里，每个人都是匿名的，我们之间建立起了一种特殊的情谊——共同爱好者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能轻易进入这个圈子。你必须先通过一些测试题目来证明你对文学有足够了解，然后才会被邀请加入。这样的机制确保了资源不会被滥用，也让我们的交流更加精彩，因为每个人都是因为自己的兴趣而聚集在一起。</w:t>
      </w:r>
      <w:r>
        <w:rPr>
          <w:sz w:val="32"/>
          <w:szCs w:val="32"/>
        </w:rPr>
        <w:t>&lt;/p&gt;&lt;p&gt;&lt;img src="/static-img/2y9M_KAGwqwc5l2IK1F913XDgEfIJ6qiefqjEA5GrRM.jpg"&gt;&lt;/p&gt;&lt;p&gt;</w:t>
      </w:r>
      <w:r>
        <w:rPr>
          <w:sz w:val="32"/>
          <w:szCs w:val="32"/>
        </w:rPr>
        <w:t>经过几个月的努力，即使没有成为核心成员，我也获得了很多珍贵的心得体会。而且，这个过程让我学会了更多关于如何寻找隐藏资源，以及如何与志同道合的人交流思想。尽管我的生活并不富裕，但我的精神世界变得更加丰富多彩，而且还可以尽情享受所谓“盗版”的乐趣（其实呢，这些东西大多数情况下已经超出了版权保护期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这样一个人，那么别羞涩，从现在开始，你也可以试着去探索那个神秘而又美妙的地方——暗渡郑二免费阅读吧！</w:t>
      </w:r>
      <w:r>
        <w:rPr>
          <w:sz w:val="32"/>
          <w:szCs w:val="32"/>
        </w:rPr>
        <w:t>&lt;/p&gt;&lt;p&gt;&lt;img src="/static-img/1qjJAnGuUhNUVVRUFc1133XDgEfIJ6qiefqjEA5GrRM.jpg"&gt;&lt;/p&gt;&lt;p&gt;&lt;a href = "/doc/396952-</w:t>
      </w:r>
      <w:r>
        <w:rPr>
          <w:sz w:val="32"/>
          <w:szCs w:val="32"/>
        </w:rPr>
        <w:t>暗渡郑二免费阅读我是如何在网上找到郑二的秘密书籍的</w:t>
      </w:r>
      <w:r>
        <w:rPr>
          <w:sz w:val="32"/>
          <w:szCs w:val="32"/>
        </w:rPr>
        <w:t>.doc" rel="alternate" download="396952-</w:t>
      </w:r>
      <w:r>
        <w:rPr>
          <w:sz w:val="32"/>
          <w:szCs w:val="32"/>
        </w:rPr>
        <w:t>暗渡郑二免费阅读我是如何在网上找到郑二的秘密书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