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温暖的日常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她每天都在撩我？</w:t>
      </w:r>
      <w:r>
        <w:rPr>
          <w:sz w:val="32"/>
          <w:szCs w:val="32"/>
        </w:rPr>
        <w:t>&lt;/p&gt;&lt;p&gt;&lt;img src="/static-img/LtvT2zBYfsMU9ZkSbTGpdA50m38FFXCaUoNLIUNHl2AOZGX50apUAkFjF7kuUrfv.jpg"&gt;&lt;/p&gt;&lt;p&gt;</w:t>
      </w:r>
      <w:r>
        <w:rPr>
          <w:sz w:val="32"/>
          <w:szCs w:val="32"/>
        </w:rPr>
        <w:t>生活中，有些小事往往是最能让人心动的。也许是一句轻声细语，一次偶然的眼神交流，或是一种不经意间展现出的关怀。对于那些善于观察和感知的人来说，这些微妙的情感沟通可能会成为一种美好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是怎样的呢？</w:t>
      </w:r>
      <w:r>
        <w:rPr>
          <w:sz w:val="32"/>
          <w:szCs w:val="32"/>
        </w:rPr>
        <w:t>&lt;/p&gt;&lt;p&gt;&lt;img src="/static-img/v18E5F13gKZQsZwrGyQwfQ50m38FFXCaUoNLIUNHl2A7TXBIwck32tkx8VREAPlPnUENWXlNF8qtRQ6Yy-nwqw.jpg"&gt;&lt;/p&gt;&lt;p&gt;</w:t>
      </w:r>
      <w:r>
        <w:rPr>
          <w:sz w:val="32"/>
          <w:szCs w:val="32"/>
        </w:rPr>
        <w:t>记得那一天，我因为工作压力过大，回到家里有些沮丧。她注意到了我的情绪变化，没有直接问询，只是在我睡前悄悄地给我添了一杯热腾腾的茶。我醒来时，发现桌上还有一张纸条，上面写着“加油，你可以”的字样。那一刻，我心里涌起了一股暖流，她用这种方式简单而有效地让我感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语言撩人？</w:t>
      </w:r>
      <w:r>
        <w:rPr>
          <w:sz w:val="32"/>
          <w:szCs w:val="32"/>
        </w:rPr>
        <w:t>&lt;/p&gt;&lt;p&gt;&lt;img src="/static-img/JezDPd3vAcdbkkMWSRUu1Q50m38FFXCaUoNLIUNHl2A7TXBIwck32tkx8VREAPlPnUENWXlNF8qtRQ6Yy-nwqw.jpg"&gt;&lt;/p&gt;&lt;p&gt;</w:t>
      </w:r>
      <w:r>
        <w:rPr>
          <w:sz w:val="32"/>
          <w:szCs w:val="32"/>
        </w:rPr>
        <w:t>有时候，仅仅是对话中的某个词或者一个表情就足以让人心跳加速。在我们平凡的一天里，她总会找到一些特别的话题，比如说我们共同喜欢的小说或者电影。她不会只是简单地提及，而是要深入讨论其中的情节、人物以及作者的心理构建。这不仅展示了她的知识广博，更重要的是，它证明了她愿意为了了解对方而付出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行动更具说服力</w:t>
      </w:r>
      <w:r>
        <w:rPr>
          <w:sz w:val="32"/>
          <w:szCs w:val="32"/>
        </w:rPr>
        <w:t>&lt;/p&gt;&lt;p&gt;&lt;img src="/static-img/v5krxTTN0RXYuCD8FDBTbA50m38FFXCaUoNLIUNHl2A7TXBIwck32tkx8VREAPlPnUENWXlNF8qtRQ6Yy-nwqw.jpg"&gt;&lt;/p&gt;&lt;p&gt;</w:t>
      </w:r>
      <w:r>
        <w:rPr>
          <w:sz w:val="32"/>
          <w:szCs w:val="32"/>
        </w:rPr>
        <w:t>当然，说话固然重要，但实际行动才更加触动人心。她曾经帮我整理好乱糟糟的一个月份的账单，不留痕迹，只留下一个温柔的话：别担心，我在这里帮忙。你会发现，当一个人能够在需要的时候主动帮助自己，无论这帮助多么小，都能给予他人的安全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事，我们之间的距离越来越近</w:t>
      </w:r>
      <w:r>
        <w:rPr>
          <w:sz w:val="32"/>
          <w:szCs w:val="32"/>
        </w:rPr>
        <w:t>&lt;/p&gt;&lt;p&gt;&lt;img src="/static-img/3ogJf3-jSwF4gaySbvVxkg50m38FFXCaUoNLIUNHl2A7TXBIwck32tkx8VREAPlPnUENWXlNF8qtRQ6Yy-nwqw.jpg"&gt;&lt;/p&gt;&lt;p&gt;</w:t>
      </w:r>
      <w:r>
        <w:rPr>
          <w:sz w:val="32"/>
          <w:szCs w:val="32"/>
        </w:rPr>
        <w:t>生活中的小确幸，是由无数这样的细微之处组成。它们像点滴一样汇聚成河流，最终形成了我们彼此间不可或缺的情感纽带。当你意识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每天都在用自己的方式撩你，那种感觉真是难以言喻。它不是大场面的浪漫，也不是高调的情侣活动，而是一个接一个的小惊喜，它们一起构成了爱情最真实、最温馨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世界，因为有她变得更加灿烂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共同度过了那么多快乐与痛苦、相濡以沫与肩并肩。但当回首往昔，每一次微笑背后的故事，每一次眼神里的深情，都化作了一段段美丽篇章。我相信，无论未来将来发生什么，这份来自内心深处的声音——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每天都在撩我”，都会是我永远珍惜的心灵宝藏。</w:t>
      </w:r>
      <w:r>
        <w:rPr>
          <w:sz w:val="32"/>
          <w:szCs w:val="32"/>
        </w:rPr>
        <w:t>&lt;/p&gt;&lt;p&gt;&lt;a href = "/doc/396722-</w:t>
      </w:r>
      <w:r>
        <w:rPr>
          <w:sz w:val="32"/>
          <w:szCs w:val="32"/>
        </w:rPr>
        <w:t>她每天都在撩我温暖的日常撩人技巧</w:t>
      </w:r>
      <w:r>
        <w:rPr>
          <w:sz w:val="32"/>
          <w:szCs w:val="32"/>
        </w:rPr>
        <w:t>.doc" rel="alternate" download="396722-</w:t>
      </w:r>
      <w:r>
        <w:rPr>
          <w:sz w:val="32"/>
          <w:szCs w:val="32"/>
        </w:rPr>
        <w:t>她每天都在撩我温暖的日常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