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家族荣耀一个年轻人的婚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家族荣耀：一个年轻人的婚姻抉择</w:t>
      </w:r>
      <w:r>
        <w:rPr>
          <w:sz w:val="32"/>
          <w:szCs w:val="32"/>
        </w:rPr>
        <w:t>&lt;/p&gt;&lt;p&gt;&lt;img src="/static-img/NeO-wtIp11-rAl3v0GREaQ50m38FFXCaUoNLIUNHl2AOZGX50apUAkFjF7kuUrfv.jpg"&gt;&lt;/p&gt;&lt;p&gt;</w:t>
      </w:r>
      <w:r>
        <w:rPr>
          <w:sz w:val="32"/>
          <w:szCs w:val="32"/>
        </w:rPr>
        <w:t>在一个宁静的村庄里，有一位名叫李明的年轻人，他的父亲是一位著名的农民，家境富裕。李明从小就被教育要有责任感，要为家族带来更大的荣耀。他一直在思考如何能够让自己的家庭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收到了邻村的一个姑娘张红，她是村子里最美丽的小女孩，也是最聪明的一位。她通过她的勤劳和智慧，不仅帮助了许多邻居，还获得了好评。听说你要娶老子，这句话不只是表达了一种期待，更是一种对未来的憧憬。</w:t>
      </w:r>
      <w:r>
        <w:rPr>
          <w:sz w:val="32"/>
          <w:szCs w:val="32"/>
        </w:rPr>
        <w:t>&lt;/p&gt;&lt;p&gt;&lt;img src="/static-img/OJ9s_S5ommPiykZXAsRhCg50m38FFXCaUoNLIUNHl2A7TXBIwck32tkx8VREAPlPnUENWXlNF8qtRQ6Yy-nwqw.jpg"&gt;&lt;/p&gt;&lt;p&gt;</w:t>
      </w:r>
      <w:r>
        <w:rPr>
          <w:sz w:val="32"/>
          <w:szCs w:val="32"/>
        </w:rPr>
        <w:t>第一点：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红虽然出身普通，但她身上却融合了传统与现代的魅力。她懂得尊重 </w:t>
      </w:r>
      <w:r>
        <w:rPr>
          <w:sz w:val="32"/>
          <w:szCs w:val="32"/>
        </w:rPr>
        <w:t xml:space="preserve">traditions </w:t>
      </w:r>
      <w:r>
        <w:rPr>
          <w:sz w:val="32"/>
          <w:szCs w:val="32"/>
        </w:rPr>
        <w:t>和文化，同时又不拘泥于旧有的观念，对新事物持开放态度。这一点让李明觉得他们可以共同创造一个新的未来，其中既能保持家族传统，又能适应不断变化的世界。</w:t>
      </w:r>
      <w:r>
        <w:rPr>
          <w:sz w:val="32"/>
          <w:szCs w:val="32"/>
        </w:rPr>
        <w:t>&lt;/p&gt;&lt;p&gt;&lt;img src="/static-img/FEFCCPn98_7vF5GqLGJjwg50m38FFXCaUoNLIUNHl2A7TXBIwck32tkx8VREAPlPnUENWXlNF8qtRQ6Yy-nwqw.jpg"&gt;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处时发现，他们都有着相同的问题意识，都希望通过自己的努力改变现状。他们一起讨论问题、解决问题，这种互动让彼此感到温暖和支持。而这种支持也是他选择娶张红作为妻子的重要原因之一。</w:t>
      </w:r>
      <w:r>
        <w:rPr>
          <w:sz w:val="32"/>
          <w:szCs w:val="32"/>
        </w:rPr>
        <w:t>&lt;/p&gt;&lt;p&gt;&lt;img src="/static-img/Ie0d3mCnVYDyIlQiRyji_A50m38FFXCaUoNLIUNHl2A7TXBIwck32tkx8VREAPlPnUENWXlNF8qtRQ6Yy-nwqw.jpg"&gt;&lt;/p&gt;&lt;p&gt;</w:t>
      </w:r>
      <w:r>
        <w:rPr>
          <w:sz w:val="32"/>
          <w:szCs w:val="32"/>
        </w:rPr>
        <w:t>第三点：经济上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张红的手艺高超，她能够帮忙增加家里的收入，让家庭财务状况更加稳定。此外，两人对于理财也有所了解，他们计划将来一起投资于农场扩大经营，使得整个家庭都能受益。</w:t>
      </w:r>
      <w:r>
        <w:rPr>
          <w:sz w:val="32"/>
          <w:szCs w:val="32"/>
        </w:rPr>
        <w:t>&lt;/p&gt;&lt;p&gt;&lt;img src="/static-img/92vjtPq1n_X5ey3CzCMuNg50m38FFXCaUoNLIUNHl2A7TXBIwck32tkx8VREAPlPnUENWXlNF8qtRQ6Yy-nwqw.jpg"&gt;&lt;/p&gt;&lt;p&gt;</w:t>
      </w:r>
      <w:r>
        <w:rPr>
          <w:sz w:val="32"/>
          <w:szCs w:val="32"/>
        </w:rPr>
        <w:t>第四点：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拥有好的配偶对于个人来说是一个很重要的地步。在当地人的眼中，选择这样一位聪明漂亮且善良的人作妻子，无疑会提高他的社会地位，为他未来的政治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情感也日益深厚。他们之间没有过多的心病，只是在需要的时候相互扶持。这份真挚的情感，是任何金钱或其他因素都无法取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已经开始考虑如何利用自己的资源和能力为社区做出贡献，而张红则提出了一些创新的农业项目，以实现可持续发展。此时，他内心充满了希望，因为他知道，无论将来发生什么，他都会有一个坚强而睿智伴侣站在身边，一起面对挑战，一起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继承家族荣耀”并不是简单地指向物质上的累积，而是包含了精神层面的升华，以及对未来生活质量的一种追求。对于李明来说，与张红结婚，就是一种跨越传统与现代、个人的独立与集体利益之间的一次伟大尝试。他相信，在这样的伙伴下，他一定能够把这个愿景转化为现实，从而真正成为那个值得所有人尊敬的人。</w:t>
      </w:r>
      <w:r>
        <w:rPr>
          <w:sz w:val="32"/>
          <w:szCs w:val="32"/>
        </w:rPr>
        <w:t>&lt;/p&gt;&lt;p&gt;&lt;a href = "/doc/396399-</w:t>
      </w:r>
      <w:r>
        <w:rPr>
          <w:sz w:val="32"/>
          <w:szCs w:val="32"/>
        </w:rPr>
        <w:t>继承家族荣耀一个年轻人的婚姻抉择</w:t>
      </w:r>
      <w:r>
        <w:rPr>
          <w:sz w:val="32"/>
          <w:szCs w:val="32"/>
        </w:rPr>
        <w:t>.doc" rel="alternate" download="396399-</w:t>
      </w:r>
      <w:r>
        <w:rPr>
          <w:sz w:val="32"/>
          <w:szCs w:val="32"/>
        </w:rPr>
        <w:t>继承家族荣耀一个年轻人的婚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