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甜蜜的时光与记忆的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树上挂满了红艳艳、肉质饱满的蜜桃，它们似乎在向着世界宣告：我已经成熟了，我的甜蜜和滋养等待着被发现。这个故事发生在一个叫做“蜜桃村”的小镇上，那里的居民都以种植各种果蔬而闻名，而当地最著名的就是那些每年夏天都会盛开的美味蜜桃。</w:t>
      </w:r>
      <w:r>
        <w:rPr>
          <w:sz w:val="32"/>
          <w:szCs w:val="32"/>
        </w:rPr>
        <w:t>&lt;/p&gt;&lt;p&gt;&lt;img src="/static-img/z9QyOzjE8Scrhcrk73S42w50m38FFXCaUoNLIUNHl2AOZGX50apUAkFjF7kuUrfv.jpg"&gt;&lt;/p&gt;&lt;p&gt;</w:t>
      </w:r>
      <w:r>
        <w:rPr>
          <w:sz w:val="32"/>
          <w:szCs w:val="32"/>
        </w:rPr>
        <w:t>第一段：蜜桃熟了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随着季节的变化，一年的某个时刻总是让人期待——那就是夏日到来的时候，这时候，在“蜜桃村”里，无数颗黄澄澄、红润润的小球逐渐变成了诱人的水珠闪烁，每一颗都是即将爆发出丰硕果实。在这个特别的季节里，“三”字显得格外重要，因为这正是它们成熟的标志——当它们变得足够大，颜色从浅绿转为鲜亮橙色或深红色的那一刻，就是它们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时刻。</w:t>
      </w:r>
      <w:r>
        <w:rPr>
          <w:sz w:val="32"/>
          <w:szCs w:val="32"/>
        </w:rPr>
        <w:t>&lt;/p&gt;&lt;p&gt;&lt;img src="/static-img/O1imbOxs3wMUTIzXdl42mg50m38FFXCaUoNLIUNHl2A7TXBIwck32tkx8VREAPlPnUENWXlNF8qtRQ6Yy-nwqw.jpg"&gt;&lt;/p&gt;&lt;p&gt;</w:t>
      </w:r>
      <w:r>
        <w:rPr>
          <w:sz w:val="32"/>
          <w:szCs w:val="32"/>
        </w:rPr>
        <w:t>第二段：甜味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仅是一个生理上的现象，更是一种情感上的触动。这时，不同年龄的人会有不同的反应。孩子们通常会兴奋地跑去挑选他们心仪中的最佳品种，他们的心中充满期待，就像对未知事物的一种好奇；而成年人则可能带着更多的情感回忆，因为对于他们来说，这些水果不再只是简单的事物，它们承载着童年记忆，是一种来自过去岁月的温馨怀旧。</w:t>
      </w:r>
      <w:r>
        <w:rPr>
          <w:sz w:val="32"/>
          <w:szCs w:val="32"/>
        </w:rPr>
        <w:t>&lt;/p&gt;&lt;p&gt;&lt;img src="/static-img/8Z1dznOlfiRdP6pflbH1Gw50m38FFXCaUoNLIUNHl2A7TXBIwck32tkx8VREAPlPnUENWXlNF8qtRQ6Yy-nwqw.jpg"&gt;&lt;/p&gt;&lt;p&gt;</w:t>
      </w:r>
      <w:r>
        <w:rPr>
          <w:sz w:val="32"/>
          <w:szCs w:val="32"/>
        </w:rPr>
        <w:t>第三段：农场劳作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早就开始准备好了装满新鲜果实的大篮子，他们穿梭于园中，用手轻轻撩拨这些软绵绵、皮肤细腻的小生命，使它们脱离枝头，最终落入掌心。在这里，每一次收获都是辛勤汗水换来的，也是对自然恩赐的一份尊重和感激。无论是在田间还是市场上，当人们看到那些晶莹剔透、仿佛含笑迎人的新鲜蜜桃，都能感觉到一种难以言喻的情愫，那是一份对土地，对劳动，对生活本身的敬畏之情。</w:t>
      </w:r>
      <w:r>
        <w:rPr>
          <w:sz w:val="32"/>
          <w:szCs w:val="32"/>
        </w:rPr>
        <w:t>&lt;/p&gt;&lt;p&gt;&lt;img src="/static-img/2HZ0wPOHpxU2IDNma3fHsQ50m38FFXCaUoNLIUNHl2A7TXBIwck32tkx8VREAPlPnUENWXlNF8qtRQ6Yy-nwqw.jpg"&gt;&lt;/p&gt;&lt;p&gt;</w:t>
      </w:r>
      <w:r>
        <w:rPr>
          <w:sz w:val="32"/>
          <w:szCs w:val="32"/>
        </w:rPr>
        <w:t>第四段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给农业带来了巨大的便利，但传统方法仍然占据了一席之地。当人们采摘完毕，将这些珍贵宝贝运往市集或直接送往家庭餐桌时，他们也在享受一种古老但永恒不变的人类活动——分享食物。而为了吸引更多顾客，“蜜桃村”的商贩们不断寻求新的方式，比如利用社交媒体进行直播销售，或许还会加入一些创新的营销策略，如提供试吃服务，让消费者亲身体验一下那种独特而纯粹的声音，即使是在繁忙都市里，也能让人们暂停脚步，沉浸其中。</w:t>
      </w:r>
      <w:r>
        <w:rPr>
          <w:sz w:val="32"/>
          <w:szCs w:val="32"/>
        </w:rPr>
        <w:t>&lt;/p&gt;&lt;p&gt;&lt;img src="/static-img/7EPP_LmtC-of8a-Z_WgKLA50m38FFXCaUoNLIUNHl2A7TXBIwck32tkx8VREAPlPnUENWXlNF8qtRQ6Yy-nwqw.jpg"&gt;&lt;/p&gt;&lt;p&gt;</w:t>
      </w:r>
      <w:r>
        <w:rPr>
          <w:sz w:val="32"/>
          <w:szCs w:val="32"/>
        </w:rPr>
        <w:t>第五段：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不远将来，当全球气候问题得到有效解决，并且更高效、可持续的地耕技术得到广泛应用，那些曾经只有少数幸运儿能够尝过一次、“三次长大”的精致佳肴，将成为每个人都能享受到的大快乐事。但目前，无论如何，“三次长大的”那个瞬间依然是我们共同欢庆的一个理由，是我们思考未来并同时珍惜现在的一个契机。</w:t>
      </w:r>
      <w:r>
        <w:rPr>
          <w:sz w:val="32"/>
          <w:szCs w:val="32"/>
        </w:rPr>
        <w:t>&lt;/p&gt;&lt;p&gt;&lt;a href = "/doc/396204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时光与记忆的滋润</w:t>
      </w:r>
      <w:r>
        <w:rPr>
          <w:sz w:val="32"/>
          <w:szCs w:val="32"/>
        </w:rPr>
        <w:t>.doc" rel="alternate" download="396204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时光与记忆的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