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夹啊都拉丝了探索孩子们创作世界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数字时代，网络平台上出现了一种新的流行趋势——宝宝你好夹啊都拉丝了作文视频。这些视频通常由孩子们创作，内容丰富多样，从日常生活的小趣事到想象中的冒险故事，每一段都是他们纯真的心灵和无限的想象力结晶。</w:t>
      </w:r>
      <w:r>
        <w:rPr>
          <w:sz w:val="32"/>
          <w:szCs w:val="32"/>
        </w:rPr>
        <w:t>&lt;/p&gt;&lt;p&gt;&lt;img src="/static-img/F8kxaIQiorhzDzw6PBiR5K5JSuBWj1MM5qyfuJ7Gu5MIl_p7eYQrtJR_Nv4ghi-0.jpg"&gt;&lt;/p&gt;&lt;p&gt;</w:t>
      </w:r>
      <w:r>
        <w:rPr>
          <w:sz w:val="32"/>
          <w:szCs w:val="32"/>
        </w:rPr>
        <w:t>首先，这些视频展现了孩子们对语言和表达能力的热爱。在观看这样的视频时，我们不难发现，无论是通过动画、手绘还是实际操作展示，他们都能将自己的思想准确而生动地传达出来。这对于提高孩子们的语言表达能力是一个极好的练习场所，让他们在轻松愉快的情境中学习如何更有效地沟通。</w:t>
      </w:r>
      <w:r>
        <w:rPr>
          <w:sz w:val="32"/>
          <w:szCs w:val="32"/>
        </w:rPr>
        <w:t>&lt;/p&gt;&lt;p&gt;</w:t>
      </w:r>
      <w:r>
        <w:rPr>
          <w:sz w:val="32"/>
          <w:szCs w:val="32"/>
        </w:rPr>
        <w:t>其次，这些作品往往包含了大量有趣的角色设计和故事情节。孩子们会根据自己的兴趣来塑造人物，如超级英雄、魔法师或者未来科技专家等，并为它们编织出独特的情节。这种自由发挥不仅增强了他们的创意思维，还培养了创新意识，使得每个小小艺术家都能够成为一个全面的故事讲述者。</w:t>
      </w:r>
      <w:r>
        <w:rPr>
          <w:sz w:val="32"/>
          <w:szCs w:val="32"/>
        </w:rPr>
        <w:t>&lt;/p&gt;&lt;p&gt;&lt;img src="/static-img/5WETxThBRkqDDX3nSKQi1a5JSuBWj1MM5qyfuJ7Gu5NFryLWBw7FL-5c0sHT418g7SJbxnDz6qm04FxonLUOvw.jpg"&gt;&lt;/p&gt;&lt;p&gt;</w:t>
      </w:r>
      <w:r>
        <w:rPr>
          <w:sz w:val="32"/>
          <w:szCs w:val="32"/>
        </w:rPr>
        <w:t>再者，这类作文视频也是一种社交活动，它促进了儿童之间以及与成人的互动交流。在分享自己的作品时，孩子们可以获得同伴或观众的反馈，有时候甚至会因为别人的点赞而感到非常开心。这不仅让他们学会如何接受他人的意见，也锻炼出了自信心，即使面对批评也能够保持积极的心态。</w:t>
      </w:r>
      <w:r>
        <w:rPr>
          <w:sz w:val="32"/>
          <w:szCs w:val="32"/>
        </w:rPr>
        <w:t>&lt;/p&gt;&lt;p&gt;</w:t>
      </w:r>
      <w:r>
        <w:rPr>
          <w:sz w:val="32"/>
          <w:szCs w:val="32"/>
        </w:rPr>
        <w:t>此外，这些视频还为父母提供了一扇窗，让我们看到我们的宝贝在哪一点上成长，比如从简单的手工艺品制作到复杂的问题解决方案，再到更加细腻的情感表达。此时此刻，我们才能真切感受到我们的教育努力正在逐步显现效果，为未来的道路打下坚实基础。</w:t>
      </w:r>
      <w:r>
        <w:rPr>
          <w:sz w:val="32"/>
          <w:szCs w:val="32"/>
        </w:rPr>
        <w:t>&lt;/p&gt;&lt;p&gt;&lt;img src="/static-img/mtlMGXjnnQ-OEmVy1itfP65JSuBWj1MM5qyfuJ7Gu5NFryLWBw7FL-5c0sHT418g7SJbxnDz6qm04FxonLUOvw.jpg"&gt;&lt;/p&gt;&lt;p&gt;</w:t>
      </w:r>
      <w:r>
        <w:rPr>
          <w:sz w:val="32"/>
          <w:szCs w:val="32"/>
        </w:rPr>
        <w:t>同时，由于这些作文视频普遍具有很高的人气，其内容也经常被更新，以适应不断变化的话题趋势。例如，一部关于科学知识的小短片可能会引起广泛关注，因为它既能吸引儿童进行探索，又能帮助成人了解最新科学发展。而这正是现代教育理念中所倡导的一种跨代交流方式，使得不同年龄层的人群共享知识，同时加深彼此间的情谊。</w:t>
      </w:r>
      <w:r>
        <w:rPr>
          <w:sz w:val="32"/>
          <w:szCs w:val="32"/>
        </w:rPr>
        <w:t>&lt;/p&gt;&lt;p&gt;</w:t>
      </w:r>
      <w:r>
        <w:rPr>
          <w:sz w:val="32"/>
          <w:szCs w:val="32"/>
        </w:rPr>
        <w:t>最后，不可忽视的是，对于那些希望进入艺术领域但又没有具体途径或资源的地方，这样的作文视频提供了一条路径。即便是在缺乏专业指导的情况下，拥有激情和梦想的小朋友仍然能够找到展示自己才能并获得认可的大舞台。这对于那些家庭环境相对贫困或者居住在偏远地区，但又渴望实现艺术梦想的少年来说，是一种前所未有的机遇。</w:t>
      </w:r>
      <w:r>
        <w:rPr>
          <w:sz w:val="32"/>
          <w:szCs w:val="32"/>
        </w:rPr>
        <w:t>&lt;/p&gt;&lt;p&gt;&lt;img src="/static-img/12XeYIsUQqdTQC515u8AW65JSuBWj1MM5qyfuJ7Gu5NFryLWBw7FL-5c0sHT418g7SJbxnDz6qm04FxonLUOvw.jpg"&gt;&lt;/p&gt;&lt;p&gt;</w:t>
      </w:r>
      <w:r>
        <w:rPr>
          <w:sz w:val="32"/>
          <w:szCs w:val="32"/>
        </w:rPr>
        <w:t>总之，“宝宝你好夹啊都拉丝了”这一系列作文视频不仅让我们看到了新世纪儿童文学带给社会的一系列积极影响，而且也启示着所有参与其中的人士，无论是生产者还是消费者，都应当珍惜这种独特且充满活力的文化现象，将其作为提升个人素质、促进社会进步的一个重要工具。</w:t>
      </w:r>
      <w:r>
        <w:rPr>
          <w:sz w:val="32"/>
          <w:szCs w:val="32"/>
        </w:rPr>
        <w:t>&lt;/p&gt;&lt;p&gt;&lt;a href = "/doc/396123-</w:t>
      </w:r>
      <w:r>
        <w:rPr>
          <w:sz w:val="32"/>
          <w:szCs w:val="32"/>
        </w:rPr>
        <w:t>宝宝你好夹啊都拉丝了探索孩子们创作世界的奇妙旅程</w:t>
      </w:r>
      <w:r>
        <w:rPr>
          <w:sz w:val="32"/>
          <w:szCs w:val="32"/>
        </w:rPr>
        <w:t>.doc" rel="alternate" download="396123-</w:t>
      </w:r>
      <w:r>
        <w:rPr>
          <w:sz w:val="32"/>
          <w:szCs w:val="32"/>
        </w:rPr>
        <w:t>宝宝你好夹啊都拉丝了探索孩子们创作世界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