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户外探险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露天做一次吧：户外探险的快乐时光</w:t>
      </w:r>
      <w:r>
        <w:rPr>
          <w:sz w:val="32"/>
          <w:szCs w:val="32"/>
        </w:rPr>
        <w:t>&lt;/p&gt;&lt;p&gt;&lt;img src="/static-img/dqo4Y_7eyxiVvllA_E7hLMhk_1MMa6tffPEMoWa0u0aPPfRlnelA7PuVA-yK5WKj.jpg"&gt;&lt;/p&gt;&lt;p&gt;</w:t>
      </w:r>
      <w:r>
        <w:rPr>
          <w:sz w:val="32"/>
          <w:szCs w:val="32"/>
        </w:rPr>
        <w:t>宝宝与自然的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宝宝，我们露天做一次吧”这部视频中，观众们不仅能够感受到孩子们对自然环境的好奇和兴趣，更能看到他们如何在父母的引导下，逐渐学会与大自然进行互动。这种亲子间共同参与探险的方式，不仅锻炼了孩子们的手脚协调能力，还增进了他们的情感智力发展。</w:t>
      </w:r>
      <w:r>
        <w:rPr>
          <w:sz w:val="32"/>
          <w:szCs w:val="32"/>
        </w:rPr>
        <w:t>&lt;/p&gt;&lt;p&gt;&lt;img src="/static-img/kxK4hqlv6RHbFmDUBbzGQ8hk_1MMa6tffPEMoWa0u0Y0XyKUIGaXSUkUb5IZ2zD4iUkfAMWNwO5gt6qk5SknHDOQJq4oZmgLQYulqROnc64nqPrx91lEafmBlJPiWTuU5KSriukFF2tyf0VJ3__prNXgBb3RTfqvmi7XQ273Fp8.jpg"&gt;&lt;/p&gt;&lt;p&gt;</w:t>
      </w:r>
      <w:r>
        <w:rPr>
          <w:sz w:val="32"/>
          <w:szCs w:val="32"/>
        </w:rPr>
        <w:t>父母带教下的安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现出的另一个重要方面是父母带教下的安全教育。在野外活动中，父母通过示范和指导，让孩子了解到如何正确地使用工具、识别有毒植物以及预防虫咬等。这些技能对于孩子未来的生活都是非常重要的，它不仅保护了他们免受伤害，也培养了他们自我保护意识。</w:t>
      </w:r>
      <w:r>
        <w:rPr>
          <w:sz w:val="32"/>
          <w:szCs w:val="32"/>
        </w:rPr>
        <w:t>&lt;/p&gt;&lt;p&gt;&lt;img src="/static-img/Ln8FLqn7RxDXlqUPY4YvT8hk_1MMa6tffPEMoWa0u0Y0XyKUIGaXSUkUb5IZ2zD4iUkfAMWNwO5gt6qk5SknHDOQJq4oZmgLQYulqROnc64nqPrx91lEafmBlJPiWTuU5KSriukFF2tyf0VJ3__prNXgBb3RTfqvmi7XQ273Fp8.jpg"&gt;&lt;/p&gt;&lt;p&gt;</w:t>
      </w:r>
      <w:r>
        <w:rPr>
          <w:sz w:val="32"/>
          <w:szCs w:val="32"/>
        </w:rPr>
        <w:t>教育意义上的启发性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露天做一次吧”不仅是一次愉快的心灵游戏，更是一次学习新知识和技能的大好机会。在这个过程中，孩子们可以学到许多关于植物、动物、土壤和气候等多方面知识，这些都将成为他们未来学习科学课程时不可或缺的一部分。</w:t>
      </w:r>
      <w:r>
        <w:rPr>
          <w:sz w:val="32"/>
          <w:szCs w:val="32"/>
        </w:rPr>
        <w:t>&lt;/p&gt;&lt;p&gt;&lt;img src="/static-img/c-vaU03Zf_hL7WSbF1FWtchk_1MMa6tffPEMoWa0u0Y0XyKUIGaXSUkUb5IZ2zD4iUkfAMWNwO5gt6qk5SknHDOQJq4oZmgLQYulqROnc64nqPrx91lEafmBlJPiWTuU5KSriukFF2tyf0VJ3__prNXgBb3RTfqvmi7XQ273Fp8.jpg"&gt;&lt;/p&gt;&lt;p&gt;</w:t>
      </w:r>
      <w:r>
        <w:rPr>
          <w:sz w:val="32"/>
          <w:szCs w:val="32"/>
        </w:rPr>
        <w:t>促进家庭关系融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户外活动对于加强家庭成员之间的情感联系也具有积极作用。无论是在玩耍还是解决困难时刻，家长与小孩共度美好的时光，都能增进彼此间的情谊，同时也是为即将来临的人生挑战打下坚实基础。</w:t>
      </w:r>
      <w:r>
        <w:rPr>
          <w:sz w:val="32"/>
          <w:szCs w:val="32"/>
        </w:rPr>
        <w:t>&lt;/p&gt;&lt;p&gt;&lt;img src="/static-img/9IDyNnqTj1eFLhgLdJ9BB8hk_1MMa6tffPEMoWa0u0Y0XyKUIGaXSUkUb5IZ2zD4iUkfAMWNwO5gt6qk5SknHDOQJq4oZmgLQYulqROnc64nqPrx91lEafmBlJPiWTuU5KSriukFF2tyf0VJ3__prNXgBb3RTfqvmi7XQ273Fp8.jpg"&gt;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朋友还能学会观察周围环境并提出问题，这种提问精神是独立思考的一个重要组成部分。随着年龄增长，他们会更深入地去理解世界，从而形成更加全面和批判性的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身体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我们露天做一次吧”的活动也有助于增加儿童日常运动量，对于提高身体素质至关重要。这一行为习惯可能会延续到未来，使得孩子拥有更健康、活跃的地步，从而影响整个人生的质量。</w:t>
      </w:r>
      <w:r>
        <w:rPr>
          <w:sz w:val="32"/>
          <w:szCs w:val="32"/>
        </w:rPr>
        <w:t>&lt;/p&gt;&lt;p&gt;&lt;a href = "/doc/395366-</w:t>
      </w:r>
      <w:r>
        <w:rPr>
          <w:sz w:val="32"/>
          <w:szCs w:val="32"/>
        </w:rPr>
        <w:t>宝宝我们露天做一次吧户外探险的快乐时光</w:t>
      </w:r>
      <w:r>
        <w:rPr>
          <w:sz w:val="32"/>
          <w:szCs w:val="32"/>
        </w:rPr>
        <w:t>.doc" rel="alternate" download="395366-</w:t>
      </w:r>
      <w:r>
        <w:rPr>
          <w:sz w:val="32"/>
          <w:szCs w:val="32"/>
        </w:rPr>
        <w:t>宝宝我们露天做一次吧户外探险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