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悲恋的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长恨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风悲恋的电子书</w:t>
      </w:r>
      <w:r>
        <w:rPr>
          <w:sz w:val="32"/>
          <w:szCs w:val="32"/>
        </w:rPr>
        <w:t>&lt;/p&gt;&lt;p&gt;&lt;img src="/static-img/bxLyJgIBMN7NF4BBMXlMhw50m38FFXCaUoNLIUNHl2AOZGX50apUAkFjF7kuUrfv.jpg"&gt;&lt;/p&gt;&lt;p&gt;</w:t>
      </w:r>
      <w:r>
        <w:rPr>
          <w:sz w:val="32"/>
          <w:szCs w:val="32"/>
        </w:rPr>
        <w:t>是什么让《长恨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传统文化和文学作品的兴趣依旧不减。其中，电子书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作为一种便捷、环保的阅读方式，不仅推广了古典文学，还为这些经典作品带来了新的生命力。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这样一部经典之作，它以其深情厚谊和细腻的情感描绘，为读者带来了一次穿越时空的旅行。</w:t>
      </w:r>
      <w:r>
        <w:rPr>
          <w:sz w:val="32"/>
          <w:szCs w:val="32"/>
        </w:rPr>
        <w:t>&lt;/p&gt;&lt;p&gt;&lt;img src="/static-img/SFpxtO95oyCrj0DQJW3n_A50m38FFXCaUoNLIUNHl2A7TXBIwck32tkx8VREAPlPnUENWXlNF8qtRQ6Yy-nwqw.jpg"&gt;&lt;/p&gt;&lt;p&gt;</w:t>
      </w:r>
      <w:r>
        <w:rPr>
          <w:sz w:val="32"/>
          <w:szCs w:val="32"/>
        </w:rPr>
        <w:t>它如何通过文字勾勒出一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大河中，《长恨歌》是一朵独特而又璀璨的花朵。这部作品通过对唐代皇帝李隆基与宠妃杨贵妃悲剧爱情故事的描述，让人仿佛置身于那个繁华而又落寞的小江南。在作者的手笔下，这个时代变得更加鲜活，每一个字都像是精心雕琢过的一颗珠宝，闪耀着属于那段历史的光芒。</w:t>
      </w:r>
      <w:r>
        <w:rPr>
          <w:sz w:val="32"/>
          <w:szCs w:val="32"/>
        </w:rPr>
        <w:t>&lt;/p&gt;&lt;p&gt;&lt;img src="/static-img/FSfPcX174oWu_mHbv427IQ50m38FFXCaUoNLIUNHl2A7TXBIwck32tkx8VREAPlPnUENWXlNF8qtRQ6Yy-nwqw.jpg"&gt;&lt;/p&gt;&lt;p&gt;</w:t>
      </w:r>
      <w:r>
        <w:rPr>
          <w:sz w:val="32"/>
          <w:szCs w:val="32"/>
        </w:rPr>
        <w:t>它为什么能够跨越千年仍然有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当今社会还是未来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难以言喻。它不仅仅是一个关于爱情、权谋与政治斗争的小说，更是一座连接过去与现在桥梁。在这本电子书中，你可以感受到那些远去年代的人们的心态、他们所面临的问题以及他们追求美好生活的一切努力。这样的共鸣，是任何形式表达都无法替代。</w:t>
      </w:r>
      <w:r>
        <w:rPr>
          <w:sz w:val="32"/>
          <w:szCs w:val="32"/>
        </w:rPr>
        <w:t>&lt;/p&gt;&lt;p&gt;&lt;img src="/static-img/LOjuJm62tj8PGU5XRYtY1Q50m38FFXCaUoNLIUNHl2A7TXBIwck32tkx8VREAPlPnUENWXlNF8qtRQ6Yy-nwqw.jpg"&gt;&lt;/p&gt;&lt;p&gt;</w:t>
      </w:r>
      <w:r>
        <w:rPr>
          <w:sz w:val="32"/>
          <w:szCs w:val="32"/>
        </w:rPr>
        <w:t>如何使得这种文本创作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到艺术，从编码到设计，每一步都是为了确保读者能够沉浸在那个遥远却又近在咫尺的地方。这需要一群充满热忱且专业的人类智慧汇聚，共同打造这样一个完美产品。而对于我们来说，无论是制作电子书还是传递文化，都是一种责任，也是一份荣幸。</w:t>
      </w:r>
      <w:r>
        <w:rPr>
          <w:sz w:val="32"/>
          <w:szCs w:val="32"/>
        </w:rPr>
        <w:t>&lt;/p&gt;&lt;p&gt;&lt;img src="/static-img/74WOPSxjy5voofsxOHNpcQ50m38FFXCaUoNLIUNHl2A7TXBIwck32tkx8VREAPlPnUENWXlNF8qtRQ6Yy-nwqw.jpg"&gt;&lt;/p&gt;&lt;p&gt;</w:t>
      </w:r>
      <w:r>
        <w:rPr>
          <w:sz w:val="32"/>
          <w:szCs w:val="32"/>
        </w:rPr>
        <w:t>用户反馈如何影响了这个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“购买”，每一次点开阅读器，都背后藏着无数个人的故事和期待。当用户给予赞赏或批评，我们就能更清楚地看到我们的目标是否被实现，以及还有哪些地方还需要改进。这不是单向通讯，而是双方共同成长的一个过程，是我们不断探索和完善工作的一个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项目有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日新月异，对于传统文学作品进行现代化改编将会更加多样化和创新。而对于像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经典之作，我们希望能够继续保持其原有的灵魂，同时融入更多现代元素，使其既能触及老读者的记忆，又能吸引新一代青少年。我相信，只要坚持不懈地去做，那么这场跨越千年的文艺复兴一定能够继续进行下去。</w:t>
      </w:r>
      <w:r>
        <w:rPr>
          <w:sz w:val="32"/>
          <w:szCs w:val="32"/>
        </w:rPr>
        <w:t>&lt;/p&gt;&lt;p&gt;&lt;a href = "/doc/394846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悲恋的电子书</w:t>
      </w:r>
      <w:r>
        <w:rPr>
          <w:sz w:val="32"/>
          <w:szCs w:val="32"/>
        </w:rPr>
        <w:t>.doc" rel="alternate" download="394846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悲恋的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