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日常生活温馨的家中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日常生活：温馨的家中时光</w:t>
      </w:r>
      <w:r>
        <w:rPr>
          <w:sz w:val="32"/>
          <w:szCs w:val="32"/>
        </w:rPr>
        <w:t>&lt;/p&gt;&lt;p&gt;&lt;img src="/static-img/JI-VNATnpw29E-rqAR25NCtLgjoqKVAzAw9rTFFNSPFl1AVGrnsXGBM2l9Zo8XwQ.jpeg"&gt;&lt;/p&gt;&lt;p&gt;</w:t>
      </w:r>
      <w:r>
        <w:rPr>
          <w:sz w:val="32"/>
          <w:szCs w:val="32"/>
        </w:rPr>
        <w:t>他们在等待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走进家门，总能看到一双期待的眼神。它们可能是你的猫头鹰在窗台上微微颤抖着尾巴，或者是一只忠实的小狗围绕着你的脚步转悠。宠物们似乎知道，你将带来一个充满爱和关怀的“宠他度日”。</w:t>
      </w:r>
      <w:r>
        <w:rPr>
          <w:sz w:val="32"/>
          <w:szCs w:val="32"/>
        </w:rPr>
        <w:t>&lt;/p&gt;&lt;p&gt;&lt;img src="/static-img/TZqWdeBkljdT7sGE6g2NwCtLgjoqKVAzAw9rTFFNSPH4oUt9R5glEn_GraLFUBvfcVv0UsSBB6A73SeWsfTVn1-DQz73_V8b4Qr1CDfbk46N1DixWMl_-CIG_LlaEc7zwaUJxrYG3DVxsVxiu9AN_w.png"&gt;&lt;/p&gt;&lt;p&gt;</w:t>
      </w:r>
      <w:r>
        <w:rPr>
          <w:sz w:val="32"/>
          <w:szCs w:val="32"/>
        </w:rPr>
        <w:t>晨光下的起舞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是新的一天开始的时候，也是宠物们最活跃的时刻之一。在这个时候，他们会选择不同的方式来表达自己的兴奋情绪。一只猫可能会跳到沙发上，用它那敏捷而优雅的手法，一次又一次地翻滚；而一只狗则更倾向于奔跑，它会在客厅里以惊人的速度穿梭，仿佛整个世界都属于它。</w:t>
      </w:r>
      <w:r>
        <w:rPr>
          <w:sz w:val="32"/>
          <w:szCs w:val="32"/>
        </w:rPr>
        <w:t>&lt;/p&gt;&lt;p&gt;&lt;img src="/static-img/rH2HVWllQH4cbJFWMY3HpitLgjoqKVAzAw9rTFFNSPH4oUt9R5glEn_GraLFUBvfcVv0UsSBB6A73SeWsfTVn1-DQz73_V8b4Qr1CDfbk46N1DixWMl_-CIG_LlaEc7zwaUJxrYG3DVxsVxiu9AN_w.jpg"&gt;&lt;/p&gt;&lt;p&gt;</w:t>
      </w:r>
      <w:r>
        <w:rPr>
          <w:sz w:val="32"/>
          <w:szCs w:val="32"/>
        </w:rPr>
        <w:t>午后小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升至高点，室内温度也逐渐升高，这个时候，你可以看到它们选择了一个舒适的地方进行午睡。这些地方通常被选在阳光透过窗帘洒落的角落，或是在柔软的大椅子上。这是一个短暂但重要的休息期，让它们恢复精力，以备接下来的探索或游戏。</w:t>
      </w:r>
      <w:r>
        <w:rPr>
          <w:sz w:val="32"/>
          <w:szCs w:val="32"/>
        </w:rPr>
        <w:t>&lt;/p&gt;&lt;p&gt;&lt;img src="/static-img/9rqrn1NIgJN2PHaoeAcALytLgjoqKVAzAw9rTFFNSPH4oUt9R5glEn_GraLFUBvfcVv0UsSBB6A73SeWsfTVn1-DQz73_V8b4Qr1CDfbk46N1DixWMl_-CIG_LlaEc7zwaUJxrYG3DVxsVxiu9AN_w.jpg"&gt;&lt;/p&gt;&lt;p&gt;</w:t>
      </w:r>
      <w:r>
        <w:rPr>
          <w:sz w:val="32"/>
          <w:szCs w:val="32"/>
        </w:rPr>
        <w:t>傍晚散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即将结束的一天，我们一起出去散步。在这段时间里，与我们并肩行走的是我们的朋友——它们。牵着手链的小狗或是用尾巴拖在地上的大型犬，都显得那么幸福和自信。而对于那些不能出门的人来说，每天都有新的刺激，比如玩具投掷或者悬挂球场，那些简单却令人愉悦的声音，是他们快乐生活不可或缺的一部分。</w:t>
      </w:r>
      <w:r>
        <w:rPr>
          <w:sz w:val="32"/>
          <w:szCs w:val="32"/>
        </w:rPr>
        <w:t>&lt;/p&gt;&lt;p&gt;&lt;img src="/static-img/2tW55a0oRXwZP7O1sZZY_ytLgjoqKVAzAw9rTFFNSPH4oUt9R5glEn_GraLFUBvfcVv0UsSBB6A73SeWsfTVn1-DQz73_V8b4Qr1CDfbk46N1DixWMl_-CIG_LlaEc7zwaUJxrYG3DVxsVxiu9AN_w.jpg"&gt;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夜晚，当灯光变得温柔一些，我们再次回到家中，而我们的伴侣已经准备好迎接我们的归来。一切安静下来，只剩下偶尔听到远处传来的车辆声响和室内喧嚣减弱后的寂静。此刻，如果细心听去，还能听到深沉呼吸声，以及偶尔轻轻翻身寻找更舒适位置，这就是我们为他们营造出的宁静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床上躺下之前，有一件事情要做，那就是给予我们的伙伴一些额外的心意，无论是在皮肤摩擦、耳朵清洗还是简单的话语交谈中，都能够让彼此感受到对方对彼此无尽的爱与关怀。当一切都平静下来，我们相信这是一个美好的结尾，因为明天还会有更多“宠他度日”的时光等待我们共同体验。</w:t>
      </w:r>
      <w:r>
        <w:rPr>
          <w:sz w:val="32"/>
          <w:szCs w:val="32"/>
        </w:rPr>
        <w:t>&lt;/p&gt;&lt;p&gt;&lt;a href = "/doc/394794-</w:t>
      </w:r>
      <w:r>
        <w:rPr>
          <w:sz w:val="32"/>
          <w:szCs w:val="32"/>
        </w:rPr>
        <w:t>宠物日常生活温馨的家中时光</w:t>
      </w:r>
      <w:r>
        <w:rPr>
          <w:sz w:val="32"/>
          <w:szCs w:val="32"/>
        </w:rPr>
        <w:t>.doc" rel="alternate" download="394794-</w:t>
      </w:r>
      <w:r>
        <w:rPr>
          <w:sz w:val="32"/>
          <w:szCs w:val="32"/>
        </w:rPr>
        <w:t>宠物日常生活温馨的家中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