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桃传媒果冻星空传媒视频</w:t>
      </w:r>
      <w:r>
        <w:rPr>
          <w:sz w:val="48"/>
          <w:szCs w:val="48"/>
        </w:rPr>
        <w:t>-</w:t>
      </w:r>
      <w:r>
        <w:rPr>
          <w:sz w:val="48"/>
          <w:szCs w:val="48"/>
        </w:rPr>
        <w:t>甜蜜绽放的影视梦想工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竞争的数字时代，蜜桃传媒和果冻星空传媒视频两家公司凭借其独特的视觉风格和故事讲述能力，在影视制作领域脱颖而出。它们不仅仅是简单的视频制作公司，而是一家能够将观众带入另一个世界的梦想工厂。</w:t>
      </w:r>
      <w:r>
        <w:rPr>
          <w:sz w:val="32"/>
          <w:szCs w:val="32"/>
        </w:rPr>
        <w:t>&lt;/p&gt;&lt;p&gt;&lt;img src="/static-img/sXeSE00fnljqxrHMUwRXr-Oq9_HVuVOvNTcvTti6vcpyV1v96MC5sevLQrazOLVZ.png"&gt;&lt;/p&gt;&lt;p&gt;</w:t>
      </w:r>
      <w:r>
        <w:rPr>
          <w:sz w:val="32"/>
          <w:szCs w:val="32"/>
        </w:rPr>
        <w:t>蜜桃传媒以其对细节的完美掌控和对情感表达深刻理解著称。记得有一部名为《夏日里的秘密》的短片，它讲述了两个孩子在一座古老宅邸中发现的一个隐藏房间的情感纠葛。这部作品通过精心挑选的背景音乐、柔和的光线处理以及精准的情感引导，让观众仿佛也被卷入了那个夏天里的小镇生活中，体验到了那些纯真的快乐与无忧无虑。</w:t>
      </w:r>
      <w:r>
        <w:rPr>
          <w:sz w:val="32"/>
          <w:szCs w:val="32"/>
        </w:rPr>
        <w:t>&lt;/p&gt;&lt;p&gt;</w:t>
      </w:r>
      <w:r>
        <w:rPr>
          <w:sz w:val="32"/>
          <w:szCs w:val="32"/>
        </w:rPr>
        <w:t>另一方面，果冻星空传媒视频则以其对未来科技元素融合现实生活场景的手法赢得了市场。在他们的一部科幻电影《虚拟之城》中，可以看到未来城市化发展模式下的各种奇思妙想，比如智能建筑、自动驾驶汽车等，这些都让人联想到未来的可能，并且激发了人们对于科技进步不可抗拒好奇心。</w:t>
      </w:r>
      <w:r>
        <w:rPr>
          <w:sz w:val="32"/>
          <w:szCs w:val="32"/>
        </w:rPr>
        <w:t>&lt;/p&gt;&lt;p&gt;&lt;img src="/static-img/DkzL4pky1n3CwtpevbkHneOq9_HVuVOvNTcvTti6vcrUyejyvs5CUogXvmUTQJ-EOt5-4poKFeB5s7NkBH6txQ.png"&gt;&lt;/p&gt;&lt;p&gt;</w:t>
      </w:r>
      <w:r>
        <w:rPr>
          <w:sz w:val="32"/>
          <w:szCs w:val="32"/>
        </w:rPr>
        <w:t>这两家公司合作完成了一系列高质量内容，为广大观众提供了一种全新的娱乐体验。比如，他们联合出品的一档真人秀节目《逆袭》，通过拍摄普通人的励志故事，让更多的人感到自己也有机会实现自己的梦想。这类节目不仅提升了观众的情感共鸣，也推动社会价值观念向更加积极面转变。</w:t>
      </w:r>
      <w:r>
        <w:rPr>
          <w:sz w:val="32"/>
          <w:szCs w:val="32"/>
        </w:rPr>
        <w:t>&lt;/p&gt;&lt;p&gt;</w:t>
      </w:r>
      <w:r>
        <w:rPr>
          <w:sz w:val="32"/>
          <w:szCs w:val="32"/>
        </w:rPr>
        <w:t>总之，蜜桃传媒果冻星空传媒视频这一品牌已经成为了一股不可阻挡的潮流，它们不断创新，不断探索，用最真实，最贴近人心的话题来吸引并留住每一位用户。在这个信息爆炸时代，这样的创意内容正逐渐成为人们追求精神慰藉、放松身心的心理需求所需。而这些优秀作品，无疑证明了蜜桃传媒果冻星空传媒视频已然成为了我们今天乃至未来的宝贵文化遗产。</w:t>
      </w:r>
      <w:r>
        <w:rPr>
          <w:sz w:val="32"/>
          <w:szCs w:val="32"/>
        </w:rPr>
        <w:t>&lt;/p&gt;&lt;p&gt;&lt;img src="/static-img/eoakS206nKnjjQVc3qRj9uOq9_HVuVOvNTcvTti6vcrUyejyvs5CUogXvmUTQJ-EOt5-4poKFeB5s7NkBH6txQ.png"&gt;&lt;/p&gt;&lt;p&gt;&lt;a href = "/doc/394680-</w:t>
      </w:r>
      <w:r>
        <w:rPr>
          <w:sz w:val="32"/>
          <w:szCs w:val="32"/>
        </w:rPr>
        <w:t>蜜桃传媒果冻星空传媒视频</w:t>
      </w:r>
      <w:r>
        <w:rPr>
          <w:sz w:val="32"/>
          <w:szCs w:val="32"/>
        </w:rPr>
        <w:t>-</w:t>
      </w:r>
      <w:r>
        <w:rPr>
          <w:sz w:val="32"/>
          <w:szCs w:val="32"/>
        </w:rPr>
        <w:t>甜蜜绽放的影视梦想工厂</w:t>
      </w:r>
      <w:r>
        <w:rPr>
          <w:sz w:val="32"/>
          <w:szCs w:val="32"/>
        </w:rPr>
        <w:t>.doc" rel="alternate" download="394680-</w:t>
      </w:r>
      <w:r>
        <w:rPr>
          <w:sz w:val="32"/>
          <w:szCs w:val="32"/>
        </w:rPr>
        <w:t>蜜桃传媒果冻星空传媒视频</w:t>
      </w:r>
      <w:r>
        <w:rPr>
          <w:sz w:val="32"/>
          <w:szCs w:val="32"/>
        </w:rPr>
        <w:t>-</w:t>
      </w:r>
      <w:r>
        <w:rPr>
          <w:sz w:val="32"/>
          <w:szCs w:val="32"/>
        </w:rPr>
        <w:t>甜蜜绽放的影视梦想工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