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律动一场不眠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这句话就像是一面镜子，映射出那位女子深夜之中独自一人，在黑暗中寻找着光亮与热情的故事。她的身影在灯光下跳跃，仿佛是被某种力量驱使，她的手脚灵活地舞动着，就像是在演奏着生命最原始和最纯粹的乐章。</w:t>
      </w:r>
      <w:r>
        <w:rPr>
          <w:sz w:val="32"/>
          <w:szCs w:val="32"/>
        </w:rPr>
        <w:t>&lt;/p&gt;&lt;p&gt;&lt;img src="/static-img/UarswytpIJ0GW1j3B4aRenXDgEfIJ6qiefqjEA5GrRM.jpg"&gt;&lt;/p&gt;&lt;p&gt;</w:t>
      </w:r>
      <w:r>
        <w:rPr>
          <w:sz w:val="32"/>
          <w:szCs w:val="32"/>
        </w:rPr>
        <w:t>首先，我们可以看到她的脸庞，那个承载了无数梦想与希望的脸庞。在这个时候，它显得格外疲惫，因为长时间没有得到休息。但即便如此，她仍旧坚持下来，不让任何困顿打败她的意志。每一次深呼吸，都像是对抗压力的宣言，每一个眼神中的坚定，都像是对未来的一种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注意到她手中的物品——一把轻巧的小提琴。她曾经是一个音乐家，一名艺术家，但现在这把小提琴已经成为了她心灵唯一依靠的地方。在这里，它不仅仅是乐器，更是连接过去与现在、悲伤与快乐之间的情感纽带。每一次拉弦，每一次吹气，都像是抚慰自己的方式，是一种缓解内心痛苦的方法。</w:t>
      </w:r>
      <w:r>
        <w:rPr>
          <w:sz w:val="32"/>
          <w:szCs w:val="32"/>
        </w:rPr>
        <w:t>&lt;/p&gt;&lt;p&gt;&lt;img src="/static-img/lYCzQF8rC7oKCE_aeMXd03XDgEfIJ6qiefqjEA5GrRM.jpg"&gt;&lt;/p&gt;&lt;p&gt;</w:t>
      </w:r>
      <w:r>
        <w:rPr>
          <w:sz w:val="32"/>
          <w:szCs w:val="32"/>
        </w:rPr>
        <w:t>接下来，我们可以看到她身上的服饰。那是一件宽松舒适的睡衣，但它并非为休息所设计，而是为了方便移动，让身体能够自由伸展。她穿戴简单，却又充满了诗意，就像生活本身一样既朴实又富有诗意。在这样的装扮下，她似乎更加释放出了内心真正的声音，不再被外界繁杂的事务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发现房间里的氛围，那里充满了宁静和孤独。这是一个只有自己才能理解、分享的地方。四周安静得只听得到自己的呼吸声以及小提琴清脆的声音。她好像在用这些声音来填补空白，用它们来点燃那些隐藏在角落里的希望和梦想。而这些声音，也正是在这个寂静之中变得尤为明显，以至于几乎能触摸到它们传递出的温暖和力量。</w:t>
      </w:r>
      <w:r>
        <w:rPr>
          <w:sz w:val="32"/>
          <w:szCs w:val="32"/>
        </w:rPr>
        <w:t>&lt;/p&gt;&lt;p&gt;&lt;img src="/static-img/ehHNtgAdpQslA_1J8liNqnXDgEfIJ6qiefqjEA5GrRM.jpg"&gt;&lt;/p&gt;&lt;p&gt;</w:t>
      </w:r>
      <w:r>
        <w:rPr>
          <w:sz w:val="32"/>
          <w:szCs w:val="32"/>
        </w:rPr>
        <w:t>最后我们看到了时间，从窗户外流淌进来的月光下，可以清楚地看到时钟指针慢慢转动。一整晚，时间仿佛也跟随着她的律动而变换，无论是快节奏还是慢摇，每一步都如同刻度盘上的分针一般稳定而坚定。她没有停止过，即使疲惫也未能阻止那个决绝的心继续前行。这就是“在她身上运动了一晚上”的意义，这是一场持续不断的心灵战斗，是对于生活永恒追求完美的一次尝试，也许不是完美，但总比什么都不做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她可能不知道自己正在做些什么，只知道必须要这样做。当音乐融入空气当中，当体力耗尽但精神却未减退的时候，那份毅力、那份执著才真正展示出来了。这就是一个人的价值所在，这也是所有人渴望拥有的东西——即使是在最艰难的情况下也不放弃努力，用行动去证明自己的存在感，为世界增添一点色彩，为生命注入新的活力。</w:t>
      </w:r>
      <w:r>
        <w:rPr>
          <w:sz w:val="32"/>
          <w:szCs w:val="32"/>
        </w:rPr>
        <w:t>&lt;/p&gt;&lt;p&gt;&lt;img src="/static-img/9q4PPk5G3rcXFcZEWfq_uHXDgEfIJ6qiefqjEA5GrRM.jpg"&gt;&lt;/p&gt;&lt;p&gt;&lt;a href = "/doc/394317-</w:t>
      </w:r>
      <w:r>
        <w:rPr>
          <w:sz w:val="32"/>
          <w:szCs w:val="32"/>
        </w:rPr>
        <w:t>深夜的律动一场不眠的身体语言</w:t>
      </w:r>
      <w:r>
        <w:rPr>
          <w:sz w:val="32"/>
          <w:szCs w:val="32"/>
        </w:rPr>
        <w:t>.doc" rel="alternate" download="394317-</w:t>
      </w:r>
      <w:r>
        <w:rPr>
          <w:sz w:val="32"/>
          <w:szCs w:val="32"/>
        </w:rPr>
        <w:t>深夜的律动一场不眠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