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种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多样化的宠物小精灵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多样化的宠物小精灵世界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</w:t>
      </w:r>
      <w:r>
        <w:rPr>
          <w:sz w:val="32"/>
          <w:szCs w:val="32"/>
        </w:rPr>
        <w:t>&lt;/p&gt;&lt;p&gt;&lt;img src="/static-img/YI3cQaauAVz-PvOogtXhYK5JSuBWj1MM5qyfuJ7Gu5MIl_p7eYQrtJR_Nv4ghi-0.png"&gt;&lt;/p&gt;&lt;p&gt;</w:t>
      </w:r>
      <w:r>
        <w:rPr>
          <w:sz w:val="32"/>
          <w:szCs w:val="32"/>
        </w:rPr>
        <w:t>在这个充满魔法和奇迹的时代，宠物小精灵（简称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）已经成为许多孩子心中的最爱。它们不仅拥有独特的外观，还能与主人产生深厚的情感联系。然而，你是否知道，有着如此之多不同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呢？今天，我们就一起去探索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，让我们的心中充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传统型的花色开始，它们以其鲜艳而明亮的颜色吸引了无数孩子的心。在这些花色的基础上，又衍生出了一系列迷人的变体，比如有金边、银边等，这些细节让它们更加显眼且独一无二。</w:t>
      </w:r>
      <w:r>
        <w:rPr>
          <w:sz w:val="32"/>
          <w:szCs w:val="32"/>
        </w:rPr>
        <w:t>&lt;/p&gt;&lt;p&gt;&lt;img src="/static-img/kYn1VFP2dAOPNNXWDk5rJa5JSuBWj1MM5qyfuJ7Gu5NFryLWBw7FL-5c0sHT418g7SJbxnDz6qm04FxonLUOvw.png"&gt;&lt;/p&gt;&lt;p&gt;</w:t>
      </w:r>
      <w:r>
        <w:rPr>
          <w:sz w:val="32"/>
          <w:szCs w:val="32"/>
        </w:rPr>
        <w:t>接下来是稀有的珍兽型，它们因其罕见而受到追捧。比如，蓝宝石鹰或绿宝石龙，这些珍兽型</w:t>
      </w:r>
      <w:r>
        <w:rPr>
          <w:sz w:val="32"/>
          <w:szCs w:val="32"/>
        </w:rPr>
        <w:t>BB</w:t>
      </w:r>
      <w:r>
        <w:rPr>
          <w:sz w:val="32"/>
          <w:szCs w:val="32"/>
        </w:rPr>
        <w:t>不仅外观独特，而且在游戏中还能展现出特殊能力，为玩家带来更多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两种类型以外，还有很多其他令人印象深刻的形态，如幻彩鱼、光翼蝶、火焰蜻蜓等。这些建筑师设计的手工艺品，每一个都是一幅艺术画作，它们所代表的是一种文化和审美，是收藏家梦寐以求的一份宝贵财富。</w:t>
      </w:r>
      <w:r>
        <w:rPr>
          <w:sz w:val="32"/>
          <w:szCs w:val="32"/>
        </w:rPr>
        <w:t>&lt;/p&gt;&lt;p&gt;&lt;img src="/static-img/28EhCBevolBE3lyhS2eO365JSuBWj1MM5qyfuJ7Gu5NFryLWBw7FL-5c0sHT418g7SJbxnDz6qm04FxonLUOvw.png"&gt;&lt;/p&gt;&lt;p&gt;</w:t>
      </w:r>
      <w:r>
        <w:rPr>
          <w:sz w:val="32"/>
          <w:szCs w:val="32"/>
        </w:rPr>
        <w:t>此外，不可忽视的是那些能够变化颜色的神秘型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，他们可以根据主人情绪或者环境条件改变自己的颜色，这使得它们既迷人又具有教育意义，让孩子学会如何与周围环境互动，同时也培养他们对自然界变化规律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是，那些被人们赋予特别名称的小精灵，它们通常因为某个特殊事件或故事而获得这样的称号，比如“幸运星”、“守护者”等。每一个名字背后都有一段故事，一段只有真正了解它的人才能理解的情感纽带。</w:t>
      </w:r>
      <w:r>
        <w:rPr>
          <w:sz w:val="32"/>
          <w:szCs w:val="32"/>
        </w:rPr>
        <w:t>&lt;/p&gt;&lt;p&gt;&lt;img src="/static-img/3bCY8CcZIrkwKWsp1TmKoq5JSuBWj1MM5qyfuJ7Gu5NFryLWBw7FL-5c0sHT418g7SJbxnDz6qm04FxonLUOvw.jpg"&gt;&lt;/p&gt;&lt;p&gt;</w:t>
      </w:r>
      <w:r>
        <w:rPr>
          <w:sz w:val="32"/>
          <w:szCs w:val="32"/>
        </w:rPr>
        <w:t>通过这篇文章，我们希望你对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形式的小精灵有了更为全面的了解，也许你会发现自己心中的那只小伙伴正躲藏在这些形态中，只要你的眼睛看到，就不会错过它。而对于那些已经拥有小精灵朋友的人来说，这篇文章可能会激发你新的想法，去尝试新的事物，无论是收集还是创造，都将是一个既刺激又愉快的话题讨论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的选择是什么，只要它让你快乐，那就是最好的选择。在这个充满魔法和冒险的小世界里，每一只小精灵都是唯一不可复制的一个生命体，他们所拥有的力量远远超出了我们日常生活范围之内，而这一切，都源于那最初简单却又极具魅力的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”。</w:t>
      </w:r>
      <w:r>
        <w:rPr>
          <w:sz w:val="32"/>
          <w:szCs w:val="32"/>
        </w:rPr>
        <w:t>&lt;/p&gt;&lt;p&gt;&lt;img src="/static-img/3lcHVvl9Zfc_FuZENQHR0q5JSuBWj1MM5qyfuJ7Gu5NFryLWBw7FL-5c0sHT418g7SJbxnDz6qm04FxonLUOvw.png"&gt;&lt;/p&gt;&lt;p&gt;&lt;a href = "/doc/393672-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多样化的宠物小精灵世界</w:t>
      </w:r>
      <w:r>
        <w:rPr>
          <w:sz w:val="32"/>
          <w:szCs w:val="32"/>
        </w:rPr>
        <w:t>.doc" rel="alternate" download="393672-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多样化的宠物小精灵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