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乐我们的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四个人决定放下工作和学习的烦恼，来一场真正意义上的“换着玩”。这句话简单而充满了无限可能，意味着我们将轮流选择不同的活动，让每个人的生活都变得更加丰富多彩。</w:t>
      </w:r>
      <w:r>
        <w:rPr>
          <w:sz w:val="32"/>
          <w:szCs w:val="32"/>
        </w:rPr>
        <w:t>&lt;/p&gt;&lt;p&gt;&lt;img src="/static-img/i-f3RrsgU_ftkolmIOcAcCo4fiiS6uqfiA0LRhGg4E1RNwSwLB1jko4pH72CWM4U.jpg"&gt;&lt;/p&gt;&lt;p&gt;</w:t>
      </w:r>
      <w:r>
        <w:rPr>
          <w:sz w:val="32"/>
          <w:szCs w:val="32"/>
        </w:rPr>
        <w:t>我们的游戏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户外探险</w:t>
      </w:r>
      <w:r>
        <w:rPr>
          <w:sz w:val="32"/>
          <w:szCs w:val="32"/>
        </w:rPr>
        <w:t>&lt;/p&gt;&lt;p&gt;&lt;img src="/static-img/jGtrbwhSTvn-ebHZ7UvkMio4fiiS6uqfiA0LRhGg4E2nLvasWxwPY25o46EccSqHY0F298kMXk2K08R4Bi7nPzw7l-718gdXqD8tQ8gmYVbmtVQ0mXveuWzcpy5C0Sz_0it0BR06gK18L2-xZduPLPv_hBLw9e2Yn-6T711m3SY6q9pd8G8EkNUPWKQanZQE.jpg"&gt;&lt;/p&gt;&lt;p&gt;</w:t>
      </w:r>
      <w:r>
        <w:rPr>
          <w:sz w:val="32"/>
          <w:szCs w:val="32"/>
        </w:rPr>
        <w:t>我们首先选择了一次户外徒步。早上六点，我们四个人带上背包，装备齐全地出发前往郊区的一个自然保护区。在那里，我们穿过了茂密的森林，小心翼翼地越过了清澈的小溪，最终到达了一个壮观的山峰。整个过程中，每个人都能感受到大自然赋予我们的力量和自由，那种被野性驱动的心情是难以用言语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美食探索</w:t>
      </w:r>
      <w:r>
        <w:rPr>
          <w:sz w:val="32"/>
          <w:szCs w:val="32"/>
        </w:rPr>
        <w:t>&lt;/p&gt;&lt;p&gt;&lt;img src="/static-img/jhzrXIwEifv7FXa_5x3WGyo4fiiS6uqfiA0LRhGg4E2nLvasWxwPY25o46EccSqHY0F298kMXk2K08R4Bi7nPzw7l-718gdXqD8tQ8gmYVbmtVQ0mXveuWzcpy5C0Sz_0it0BR06gK18L2-xZduPLPv_hBLw9e2Yn-6T711m3SY6q9pd8G8EkNUPWKQanZQE.jpg"&gt;&lt;/p&gt;&lt;p&gt;</w:t>
      </w:r>
      <w:r>
        <w:rPr>
          <w:sz w:val="32"/>
          <w:szCs w:val="32"/>
        </w:rPr>
        <w:t>午后，我们回到城市，开始了一场美食之旅。每人负责带一道特色菜肴，这不仅增加了味觉上的刺激，也让我们有机会尝试各种新鲜事物。在这个过程中，不同口味、不同风格的菜肴交织在一起，为我们的午餐增添了无限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艺术创作</w:t>
      </w:r>
      <w:r>
        <w:rPr>
          <w:sz w:val="32"/>
          <w:szCs w:val="32"/>
        </w:rPr>
        <w:t>&lt;/p&gt;&lt;p&gt;&lt;img src="/static-img/k_3jo7EjjkHBo_BqCiIeLio4fiiS6uqfiA0LRhGg4E2nLvasWxwPY25o46EccSqHY0F298kMXk2K08R4Bi7nPzw7l-718gdXqD8tQ8gmYVbmtVQ0mXveuWzcpy5C0Sz_0it0BR06gK18L2-xZduPLPv_hBLw9e2Yn-6T711m3SY6q9pd8G8EkNUPWKQanZQE.jpg"&gt;&lt;/p&gt;&lt;p&gt;</w:t>
      </w:r>
      <w:r>
        <w:rPr>
          <w:sz w:val="32"/>
          <w:szCs w:val="32"/>
        </w:rPr>
        <w:t>傍晚时分，我们进入了一家艺术工作室，每人都选取一种材料，如绢布、纸张或画板，然后进行一次即兴创作。这不仅锻炼了我们的想象力，也让我们对自己内心深处隐藏的情感有了一定的了解。在那片刻之间，无论是颜色的搭配还是线条的勾勒，都成了表达自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音乐会演出</w:t>
      </w:r>
      <w:r>
        <w:rPr>
          <w:sz w:val="32"/>
          <w:szCs w:val="32"/>
        </w:rPr>
        <w:t>&lt;/p&gt;&lt;p&gt;&lt;img src="/static-img/mdKwFXXQbS3hAZfWEgOx_So4fiiS6uqfiA0LRhGg4E2nLvasWxwPY25o46EccSqHY0F298kMXk2K08R4Bi7nPzw7l-718gdXqD8tQ8gmYVbmtVQ0mXveuWzcpy5C0Sz_0it0BR06gK18L2-xZduPLPv_hBLw9e2Yn-6T711m3SY6q9pd8G8EkNUPWKQanZQE.jpg"&gt;&lt;/p&gt;&lt;p&gt;</w:t>
      </w:r>
      <w:r>
        <w:rPr>
          <w:sz w:val="32"/>
          <w:szCs w:val="32"/>
        </w:rPr>
        <w:t>夜幕降临时，我们去了市中心的一家小型音乐厅，在那里举行了一场自助音乐会。每个人准备好自己的乐器或者唱歌曲目，然后轮流登台表演。这次活动不仅是一次音响体验，更是一次互相欣赏和支持彼此成长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几天忙碌而充实的时间，我明白，“换着玩”并不只是单纯地改变活动，而是在于不断寻找新的快乐来源，从而使生活中的每一天都不一样。当我们把这种精神融入日常，将“换着玩”的态度运用于任何事情，那么生活就会变得更加精彩多变。我相信，不管未来有什么挑战，只要记得这一段经历，以及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的精神，就可以勇敢面对一切，用开拓进取的心态去迎接未来的世界。</w:t>
      </w:r>
      <w:r>
        <w:rPr>
          <w:sz w:val="32"/>
          <w:szCs w:val="32"/>
        </w:rPr>
        <w:t>&lt;/p&gt;&lt;p&gt;&lt;a href = "/doc/393660-</w:t>
      </w:r>
      <w:r>
        <w:rPr>
          <w:sz w:val="32"/>
          <w:szCs w:val="32"/>
        </w:rPr>
        <w:t>四人轮流乐我们的游戏之旅</w:t>
      </w:r>
      <w:r>
        <w:rPr>
          <w:sz w:val="32"/>
          <w:szCs w:val="32"/>
        </w:rPr>
        <w:t>.doc" rel="alternate" download="393660-</w:t>
      </w:r>
      <w:r>
        <w:rPr>
          <w:sz w:val="32"/>
          <w:szCs w:val="32"/>
        </w:rPr>
        <w:t>四人轮流乐我们的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