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迟来深情我总是这样最后一刻才想到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这样，最后一刻才想到你。这种迟来的深情，让我们之间的关系显得格外复杂和充满戏剧性。每当我迫不及待地想要与你分享那份心意时，却常常因为种种原因而错过了最佳的时机。</w:t>
      </w:r>
      <w:r>
        <w:rPr>
          <w:sz w:val="32"/>
          <w:szCs w:val="32"/>
        </w:rPr>
        <w:t>&lt;/p&gt;&lt;p&gt;&lt;img src="/static-img/SArk2ud23VULqVa63fHOxiHTyL8--j6JgI4c0P95xhO--5HUqVLGX3v3wdg3Dukt.jpg"&gt;&lt;/p&gt;&lt;p&gt;</w:t>
      </w:r>
      <w:r>
        <w:rPr>
          <w:sz w:val="32"/>
          <w:szCs w:val="32"/>
        </w:rPr>
        <w:t>记得那是一个阳光明媚的周末，我终于鼓起勇气邀请你一起去海边散步。那时候的心情就像夏日里微风拂过海浪，轻柔而又充满期待。我在电话里重复着“今天下午三点见”，却没有意识到时间悄无声息地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三点钟，我还沉浸在工作中不知道已经过去多久了。当我意识到自己迟到了的时候，那份紧张和焦虑如同潮水般涌上心头。我急忙收拾东西赶去，但我的车子却遇到了突发的交通堵塞，每一个秒都感觉像是永远不会结束。</w:t>
      </w:r>
      <w:r>
        <w:rPr>
          <w:sz w:val="32"/>
          <w:szCs w:val="32"/>
        </w:rPr>
        <w:t>&lt;/p&gt;&lt;p&gt;&lt;img src="/static-img/jv2cQp6XxScAbz_VV_NZIyHTyL8--j6JgI4c0P95xhMrnsassEZ4i291c_xf4tx2l-P917ojEtlYVa4WPDGGxw.jpg"&gt;&lt;/p&gt;&lt;p&gt;</w:t>
      </w:r>
      <w:r>
        <w:rPr>
          <w:sz w:val="32"/>
          <w:szCs w:val="32"/>
        </w:rPr>
        <w:t>直到夕阳西下，你给我打来了电话，说：“别急，我理解。”那种感动让我心里暖洋洋的，而那些未曾言说的温暖，是不是也能被称作迟来深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后来，我们还是去了那个地方，虽然晚了一些，但那次散步变得更加珍贵。你笑着说，“看来你的爱就是个慢热型。”我知道，这不是什么好玩的情话，而是一种对彼此了解和接受的心态。这世上有许多美好的瞬间，只要愿意等待，它们总会轮到我们的 </w:t>
      </w:r>
      <w:r>
        <w:rPr>
          <w:sz w:val="32"/>
          <w:szCs w:val="32"/>
        </w:rPr>
        <w:t>doorste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ooRKusMlsWJyUx9BHnJpnyHTyL8--j6JgI4c0P95xhMrnsassEZ4i291c_xf4tx2l-P917ojEtlYVa4WPDGGxw.jpg"&gt;&lt;/p&gt;&lt;p&gt;</w:t>
      </w:r>
      <w:r>
        <w:rPr>
          <w:sz w:val="32"/>
          <w:szCs w:val="32"/>
        </w:rPr>
        <w:t>所以，不管是通过文字、行动还是默默付出的时间，一份迟来的深情往往能够触动人心，使我们的关系更加坚韧，也许甚至比那些早知早行的人更为真挚，因为它承载的是一种耐心与执着。而我，将继续以这种方式表达我的感情，无论结果如何，都愿意用自己的方式陪伴你走下去。</w:t>
      </w:r>
      <w:r>
        <w:rPr>
          <w:sz w:val="32"/>
          <w:szCs w:val="32"/>
        </w:rPr>
        <w:t>&lt;/p&gt;&lt;p&gt;&lt;a href = "/doc/393636-</w:t>
      </w:r>
      <w:r>
        <w:rPr>
          <w:sz w:val="32"/>
          <w:szCs w:val="32"/>
        </w:rPr>
        <w:t>迟来深情我总是这样最后一刻才想到你</w:t>
      </w:r>
      <w:r>
        <w:rPr>
          <w:sz w:val="32"/>
          <w:szCs w:val="32"/>
        </w:rPr>
        <w:t>.doc" rel="alternate" download="393636-</w:t>
      </w:r>
      <w:r>
        <w:rPr>
          <w:sz w:val="32"/>
          <w:szCs w:val="32"/>
        </w:rPr>
        <w:t>迟来深情我总是这样最后一刻才想到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